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7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right" w:pos="4608" w:leader="none"/>
              </w:tabs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hd w:fill="FFFFFF" w:val="clear"/>
              </w:rPr>
              <w:t>Antragsteller:</w:t>
            </w:r>
            <w:r>
              <w:rPr>
                <w:rFonts w:cs="Arial" w:ascii="Arial" w:hAnsi="Arial"/>
                <w:shd w:fill="FFFFFF" w:val="clear"/>
              </w:rPr>
              <w:tab/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:</w:t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92" w:right="-14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left="3192" w:right="-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3" w:color="000000" w:shadow="1"/>
          <w:left w:val="single" w:sz="6" w:space="3" w:color="000000" w:shadow="1"/>
          <w:bottom w:val="single" w:sz="6" w:space="3" w:color="000000" w:shadow="1"/>
          <w:right w:val="single" w:sz="6" w:space="3" w:color="000000" w:shadow="1"/>
        </w:pBdr>
        <w:shd w:fill="E5E5E5" w:val="clear"/>
        <w:ind w:right="-143" w:hanging="0"/>
        <w:jc w:val="center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  <w:t>BAUANTRAG</w:t>
      </w:r>
    </w:p>
    <w:p>
      <w:pPr>
        <w:pStyle w:val="Normal"/>
        <w:ind w:right="-143" w:hanging="0"/>
        <w:rPr>
          <w:rFonts w:ascii="Arial" w:hAnsi="Arial" w:cs="Arial"/>
          <w:b/>
          <w:b/>
          <w:spacing w:val="160"/>
          <w:sz w:val="28"/>
          <w:u w:val="single"/>
        </w:rPr>
      </w:pPr>
      <w:r>
        <w:rPr>
          <w:rFonts w:cs="Arial" w:ascii="Arial" w:hAnsi="Arial"/>
          <w:b/>
          <w:spacing w:val="160"/>
          <w:sz w:val="28"/>
          <w:u w:val="single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as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Z Blumenegg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re Werkstraße 5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6712 Thüringen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/Die Antragsteller/in ersucht um Erteilung der Baubewilligung für nachstehendes Bauvorhaben:</w:t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Art und Verwendung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 Bauvorhabens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563779651"/>
      <w:bookmarkStart w:id="1" w:name="__Fieldmark__0_2563779651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ubau ........................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563779651"/>
      <w:bookmarkStart w:id="3" w:name="__Fieldmark__1_256377965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Umbau / Zubau: ……………………………………………………………………….. 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2563779651"/>
      <w:bookmarkStart w:id="5" w:name="__Fieldmark__2_2563779651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Änderung der Verwendung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2563779651"/>
      <w:bookmarkStart w:id="7" w:name="__Fieldmark__3_2563779651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onstiges Bauvorhaben..... 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age</w:t>
      </w:r>
      <w:r>
        <w:rPr>
          <w:rFonts w:cs="Arial" w:ascii="Arial" w:hAnsi="Arial"/>
          <w:sz w:val="24"/>
        </w:rPr>
        <w:t xml:space="preserve"> des Baugrundstückes:              Katastralgemein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st-Nr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Zufahrt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zum Grundstück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2563779651"/>
      <w:bookmarkStart w:id="9" w:name="__Fieldmark__4_2563779651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öffentl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2563779651"/>
      <w:bookmarkStart w:id="11" w:name="__Fieldmark__5_2563779651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iv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Widmung</w:t>
      </w:r>
      <w:r>
        <w:rPr>
          <w:rFonts w:cs="Arial" w:ascii="Arial" w:hAnsi="Arial"/>
          <w:sz w:val="24"/>
        </w:rPr>
        <w:t xml:space="preserve"> des Baugrundstückes laut Flächenwidm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2563779651"/>
      <w:bookmarkStart w:id="13" w:name="__Fieldmark__6_2563779651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rngebie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2563779651"/>
      <w:bookmarkStart w:id="15" w:name="__Fieldmark__7_2563779651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wohn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2563779651"/>
      <w:bookmarkStart w:id="17" w:name="__Fieldmark__8_2563779651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mischgebie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2563779651"/>
      <w:bookmarkStart w:id="19" w:name="__Fieldmark__9_2563779651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Baubetriebsgebie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2563779651"/>
      <w:bookmarkStart w:id="21" w:name="__Fieldmark__10_2563779651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reilan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/>
      </w:pPr>
      <w:r>
        <w:rPr>
          <w:rFonts w:cs="Arial" w:ascii="Arial" w:hAnsi="Arial"/>
          <w:b/>
          <w:sz w:val="24"/>
          <w:u w:val="single"/>
        </w:rPr>
        <w:t>Eigentumsnachweis</w:t>
      </w:r>
      <w:r>
        <w:rPr>
          <w:rFonts w:cs="Arial" w:ascii="Arial" w:hAnsi="Arial"/>
          <w:sz w:val="24"/>
        </w:rPr>
        <w:t xml:space="preserve"> am Grundstü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2563779651"/>
      <w:bookmarkStart w:id="23" w:name="__Fieldmark__11_2563779651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r/Die Antragsteller/in ist (Mit-)Eigentümer des Grundstück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-14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4" w:name="__Fieldmark__12_2563779651"/>
      <w:bookmarkStart w:id="25" w:name="__Fieldmark__12_2563779651"/>
      <w:bookmarkEnd w:id="25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ndere Eigentümer:</w:t>
      </w:r>
      <w:r>
        <w:rPr>
          <w:rFonts w:cs="Arial" w:ascii="Arial" w:hAnsi="Arial"/>
          <w:sz w:val="24"/>
        </w:rPr>
        <w:t xml:space="preserve">  Name(n), Adresse(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sem Ansuchen werden beigeschloss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ubeschreibung  ..................... - fach,                Plansatz  ............................ - fach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stiges: 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Bauwerb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...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FFFFF" w:val="clear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Unterschrift(en) Grundeigentümer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     ………………………………………………………………………………………………..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8:00Z</dcterms:created>
  <dc:creator>Klaus Brunner</dc:creator>
  <dc:description/>
  <dc:language>en-US</dc:language>
  <cp:lastModifiedBy>Bitschnau Martin (DI)</cp:lastModifiedBy>
  <cp:lastPrinted>2011-06-07T08:46:00Z</cp:lastPrinted>
  <dcterms:modified xsi:type="dcterms:W3CDTF">2014-05-14T08:38:00Z</dcterms:modified>
  <cp:revision>2</cp:revision>
  <dc:subject/>
  <dc:title>Antragsteller:</dc:title>
</cp:coreProperties>
</file>