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BAUBESCHREIBUNG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GWR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</w:rPr>
            </w:pPr>
            <w:r>
              <w:rPr>
                <w:b/>
                <w:sz w:val="44"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5"/>
        <w:gridCol w:w="827"/>
        <w:gridCol w:w="433"/>
        <w:gridCol w:w="298"/>
        <w:gridCol w:w="1502"/>
        <w:gridCol w:w="142"/>
        <w:gridCol w:w="180"/>
        <w:gridCol w:w="848"/>
        <w:gridCol w:w="270"/>
        <w:gridCol w:w="1437"/>
        <w:gridCol w:w="183"/>
        <w:gridCol w:w="2340"/>
      </w:tblGrid>
      <w:tr>
        <w:trPr/>
        <w:tc>
          <w:tcPr>
            <w:tcW w:w="10188" w:type="dxa"/>
            <w:gridSpan w:val="13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1. Einreichung erfolgt anlässlich einer:</w:t>
            </w:r>
          </w:p>
        </w:tc>
      </w:tr>
      <w:tr>
        <w:trPr/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4478687"/>
            <w:bookmarkStart w:id="1" w:name="__Fieldmark__0_36447868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Bauvorhabensmeldung</w:t>
            </w:r>
          </w:p>
        </w:tc>
        <w:tc>
          <w:tcPr>
            <w:tcW w:w="5258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4478687"/>
            <w:bookmarkStart w:id="3" w:name="__Fieldmark__1_36447868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Bauvorhabensfertigstellung</w:t>
            </w:r>
          </w:p>
        </w:tc>
      </w:tr>
      <w:tr>
        <w:trPr/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3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 Bei dem Bauvorhaben handelt es sich um:</w:t>
            </w:r>
          </w:p>
        </w:tc>
      </w:tr>
      <w:tr>
        <w:trPr/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4478687"/>
            <w:bookmarkStart w:id="5" w:name="__Fieldmark__2_36447868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ubau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4478687"/>
            <w:bookmarkStart w:id="7" w:name="__Fieldmark__3_36447868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Dachgeschossausbau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4478687"/>
            <w:bookmarkStart w:id="9" w:name="__Fieldmark__4_36447868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Abbruch (von Nutzungseinheiten)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4478687"/>
            <w:bookmarkStart w:id="11" w:name="__Fieldmark__5_36447868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Zubau (Anbau)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4478687"/>
            <w:bookmarkStart w:id="13" w:name="__Fieldmark__6_36447868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Umfassende Sanierung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4478687"/>
            <w:bookmarkStart w:id="15" w:name="__Fieldmark__7_36447868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Abbruch und Ersatz durch Neubau</w:t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4478687"/>
            <w:bookmarkStart w:id="17" w:name="__Fieldmark__8_36447868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Zubau (Aufbau)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4478687"/>
            <w:bookmarkStart w:id="19" w:name="__Fieldmark__9_36447868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Umbau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bezeichnung (1)</w:t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3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3. Name und Anschrift der Bauwerber / des Bauwerbers / der Bauwerberin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(2)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848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848" w:type="dxa"/>
            <w:gridSpan w:val="1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milien- und Vorname: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ad. Grad:</w:t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enwortlaut:</w:t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chrift (Straße, Hausnr./Stiege, Haus, etc./Türnr.):</w:t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460" w:type="dxa"/>
            <w:gridSpan w:val="11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:</w:t>
            </w:r>
          </w:p>
        </w:tc>
        <w:tc>
          <w:tcPr>
            <w:tcW w:w="8460" w:type="dxa"/>
            <w:gridSpan w:val="11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schaft:</w:t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einde:</w:t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110" w:type="dxa"/>
            <w:gridSpan w:val="8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078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5110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nr.:</w:t>
            </w:r>
          </w:p>
        </w:tc>
        <w:tc>
          <w:tcPr>
            <w:tcW w:w="5078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3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 xml:space="preserve">Bei dem Bauherren handelt es sich um eine </w:t>
            </w:r>
            <w:r>
              <w:rPr>
                <w:sz w:val="16"/>
                <w:szCs w:val="16"/>
              </w:rPr>
              <w:t>(3)</w:t>
            </w:r>
            <w:r>
              <w:rPr/>
              <w:t>:</w:t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3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364478687"/>
            <w:bookmarkStart w:id="21" w:name="__Fieldmark__20_36447868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hysische Person (Privatperson)</w:t>
            </w:r>
          </w:p>
        </w:tc>
        <w:tc>
          <w:tcPr>
            <w:tcW w:w="5258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364478687"/>
            <w:bookmarkStart w:id="23" w:name="__Fieldmark__21_36447868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juristische Person (Stiftung, Vereine, etc.)</w:t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3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Bauherr ist nicht Grundstückseigentümer:</w:t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93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364478687"/>
            <w:bookmarkStart w:id="25" w:name="__Fieldmark__22_36447868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5258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3_364478687"/>
            <w:bookmarkStart w:id="27" w:name="__Fieldmark__23_36447868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3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4. Adresse an der das Bauvorhaben ausgeführt wird:</w:t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chrift (Straße, Hausnr./Stiege, Haus, etc./Türnr.):</w:t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3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Z:</w:t>
            </w:r>
          </w:p>
        </w:tc>
        <w:tc>
          <w:tcPr>
            <w:tcW w:w="4230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schaft: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meinde:</w:t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30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GNr.:</w:t>
            </w:r>
          </w:p>
        </w:tc>
        <w:tc>
          <w:tcPr>
            <w:tcW w:w="4230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astralgemeinde:</w:t>
            </w:r>
          </w:p>
        </w:tc>
        <w:tc>
          <w:tcPr>
            <w:tcW w:w="423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55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55" w:type="dxa"/>
            <w:gridSpan w:val="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255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stücksnr.:</w:t>
            </w:r>
          </w:p>
        </w:tc>
        <w:tc>
          <w:tcPr>
            <w:tcW w:w="2555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buchnr.:</w:t>
            </w:r>
          </w:p>
        </w:tc>
        <w:tc>
          <w:tcPr>
            <w:tcW w:w="2555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nlagezahl:</w:t>
            </w:r>
          </w:p>
        </w:tc>
        <w:tc>
          <w:tcPr>
            <w:tcW w:w="2523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ndstücksgröße</w:t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3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Bei dem Grundstück handelt es sich bereits um einen Bauplatz:</w:t>
            </w:r>
          </w:p>
        </w:tc>
      </w:tr>
      <w:tr>
        <w:trPr/>
        <w:tc>
          <w:tcPr>
            <w:tcW w:w="10188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64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4_364478687"/>
            <w:bookmarkStart w:id="29" w:name="__Fieldmark__34_36447868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1643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5_364478687"/>
            <w:bookmarkStart w:id="31" w:name="__Fieldmark__35_36447868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78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enn JA – Datum und Aktenzahl der Bauplatzerkläru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9"/>
        <w:gridCol w:w="441"/>
        <w:gridCol w:w="408"/>
        <w:gridCol w:w="132"/>
        <w:gridCol w:w="900"/>
        <w:gridCol w:w="502"/>
        <w:gridCol w:w="164"/>
        <w:gridCol w:w="54"/>
        <w:gridCol w:w="1644"/>
        <w:gridCol w:w="1596"/>
        <w:gridCol w:w="1800"/>
      </w:tblGrid>
      <w:tr>
        <w:trPr/>
        <w:tc>
          <w:tcPr>
            <w:tcW w:w="10188" w:type="dxa"/>
            <w:gridSpan w:val="12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5. Gebäudeinformation:</w:t>
            </w:r>
          </w:p>
        </w:tc>
      </w:tr>
      <w:tr>
        <w:trPr/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Errichtungsdatum </w:t>
            </w:r>
            <w:r>
              <w:rPr>
                <w:sz w:val="16"/>
                <w:szCs w:val="16"/>
              </w:rPr>
              <w:t>(4)</w:t>
            </w:r>
            <w:r>
              <w:rPr/>
              <w:t xml:space="preserve">: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25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Fertigstellungsdatum </w:t>
            </w:r>
            <w:r>
              <w:rPr>
                <w:sz w:val="16"/>
                <w:szCs w:val="16"/>
              </w:rPr>
              <w:t>(5)</w:t>
            </w:r>
            <w:r>
              <w:rPr/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2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 xml:space="preserve">Eigentümer des Gebäudes </w:t>
            </w:r>
            <w:r>
              <w:rPr>
                <w:sz w:val="16"/>
                <w:szCs w:val="16"/>
              </w:rPr>
              <w:t>(6)</w:t>
            </w:r>
            <w:r>
              <w:rPr/>
              <w:t>:</w:t>
            </w:r>
          </w:p>
        </w:tc>
      </w:tr>
      <w:tr>
        <w:trPr/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9_364478687"/>
            <w:bookmarkStart w:id="33" w:name="__Fieldmark__39_36447868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Privatperson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0_364478687"/>
            <w:bookmarkStart w:id="35" w:name="__Fieldmark__40_36447868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Bund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1_364478687"/>
            <w:bookmarkStart w:id="37" w:name="__Fieldmark__41_36447868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Andere öffentliche (rechtliche) Körperschaften</w:t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2_364478687"/>
            <w:bookmarkStart w:id="39" w:name="__Fieldmark__42_36447868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Land</w:t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3_364478687"/>
            <w:bookmarkStart w:id="41" w:name="__Fieldmark__43_36447868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Gemeinde</w:t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4_364478687"/>
            <w:bookmarkStart w:id="43" w:name="__Fieldmark__44_36447868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Gemeinnützige Bauvereinigung</w:t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2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28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5_364478687"/>
            <w:bookmarkStart w:id="45" w:name="__Fieldmark__45_364478687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Unternehmen (AG, GmbH,…)</w:t>
            </w:r>
          </w:p>
        </w:tc>
        <w:tc>
          <w:tcPr>
            <w:tcW w:w="666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6_364478687"/>
            <w:bookmarkStart w:id="47" w:name="__Fieldmark__46_364478687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Andere Eigentümer (Vereine, gemeinnützige Stiftungen)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4" w:type="dxa"/>
            <w:gridSpan w:val="8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Aufzug im Gebäude vorhanden:</w:t>
            </w:r>
          </w:p>
        </w:tc>
        <w:tc>
          <w:tcPr>
            <w:tcW w:w="5094" w:type="dxa"/>
            <w:gridSpan w:val="4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Anzahl der Nutzungseinheiten im Gebäude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7_364478687"/>
            <w:bookmarkStart w:id="49" w:name="__Fieldmark__47_364478687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2547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8_364478687"/>
            <w:bookmarkStart w:id="51" w:name="__Fieldmark__48_364478687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2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 xml:space="preserve">Energiekennzahl </w:t>
            </w:r>
            <w:r>
              <w:rPr>
                <w:sz w:val="16"/>
                <w:szCs w:val="16"/>
              </w:rPr>
              <w:t>(7)</w:t>
            </w:r>
            <w:r>
              <w:rPr/>
              <w:t>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0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kWh/m²</w:t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2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5.a Ver- und Entsorgung:</w:t>
            </w:r>
          </w:p>
        </w:tc>
      </w:tr>
      <w:tr>
        <w:trPr/>
        <w:tc>
          <w:tcPr>
            <w:tcW w:w="4930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8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2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Trinkwasserversorgung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96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1_364478687"/>
            <w:bookmarkStart w:id="53" w:name="__Fieldmark__51_364478687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Anschluss am ein Netz</w:t>
            </w:r>
          </w:p>
        </w:tc>
        <w:tc>
          <w:tcPr>
            <w:tcW w:w="3396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2_364478687"/>
            <w:bookmarkStart w:id="55" w:name="__Fieldmark__52_364478687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Eigenversorgung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3_364478687"/>
            <w:bookmarkStart w:id="57" w:name="__Fieldmark__53_364478687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Kein Anschluss vorhanden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2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Elektrizitätsversorgung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96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4_364478687"/>
            <w:bookmarkStart w:id="59" w:name="__Fieldmark__54_364478687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Anschluss am ein Netz</w:t>
            </w:r>
          </w:p>
        </w:tc>
        <w:tc>
          <w:tcPr>
            <w:tcW w:w="3396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5_364478687"/>
            <w:bookmarkStart w:id="61" w:name="__Fieldmark__55_364478687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Eigenversorgung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6_364478687"/>
            <w:bookmarkStart w:id="63" w:name="__Fieldmark__56_36447868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Kein Anschluss vorhanden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2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Gasversorgung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96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7_364478687"/>
            <w:bookmarkStart w:id="65" w:name="__Fieldmark__57_364478687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Anschluss am ein Netz</w:t>
            </w:r>
          </w:p>
        </w:tc>
        <w:tc>
          <w:tcPr>
            <w:tcW w:w="3396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8_364478687"/>
            <w:bookmarkStart w:id="67" w:name="__Fieldmark__58_364478687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kein Anschluss an ein Netz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2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Abwasserentsorgung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96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9_364478687"/>
            <w:bookmarkStart w:id="69" w:name="__Fieldmark__59_364478687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Anschluss am ein Kanalnetz</w:t>
            </w:r>
          </w:p>
        </w:tc>
        <w:tc>
          <w:tcPr>
            <w:tcW w:w="3396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0_364478687"/>
            <w:bookmarkStart w:id="71" w:name="__Fieldmark__60_364478687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Kleinkläranlage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1_364478687"/>
            <w:bookmarkStart w:id="73" w:name="__Fieldmark__61_364478687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Sammelgrube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2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Niederschlagswasser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96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2_364478687"/>
            <w:bookmarkStart w:id="75" w:name="__Fieldmark__62_364478687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Versickerung am Bauplatz</w:t>
            </w:r>
          </w:p>
        </w:tc>
        <w:tc>
          <w:tcPr>
            <w:tcW w:w="3396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3_364478687"/>
            <w:bookmarkStart w:id="77" w:name="__Fieldmark__63_364478687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Anschluss am ein Kanalnetz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4_364478687"/>
            <w:bookmarkStart w:id="79" w:name="__Fieldmark__64_364478687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Einleitung in Gewässer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2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Abfallentsorgung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396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5_364478687"/>
            <w:bookmarkStart w:id="81" w:name="__Fieldmark__65_364478687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Gemeindeabfuhr</w:t>
            </w:r>
          </w:p>
        </w:tc>
        <w:tc>
          <w:tcPr>
            <w:tcW w:w="3396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6_364478687"/>
            <w:bookmarkStart w:id="83" w:name="__Fieldmark__66_364478687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Eigenabfuhr</w:t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2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b Flächenangaben zum Gebäude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2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 xml:space="preserve">Flächenangaben bei Neubauten: 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Überbaute Grundfläche </w:t>
            </w:r>
            <w:r>
              <w:rPr>
                <w:sz w:val="16"/>
                <w:szCs w:val="16"/>
              </w:rPr>
              <w:t>(8)</w:t>
            </w:r>
            <w:r>
              <w:rPr/>
              <w:t xml:space="preserve">: 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nzahl der oberirdischen Geschoss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ebäudehöhe </w:t>
            </w:r>
            <w:r>
              <w:rPr>
                <w:sz w:val="16"/>
                <w:szCs w:val="16"/>
              </w:rPr>
              <w:t>(9)</w:t>
            </w:r>
            <w:r>
              <w:rPr/>
              <w:t>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nzahl der unterirdischen Geschoss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rutto-Rauminhalt </w:t>
            </w:r>
            <w:r>
              <w:rPr>
                <w:sz w:val="16"/>
                <w:szCs w:val="16"/>
              </w:rPr>
              <w:t>(10)</w:t>
            </w:r>
            <w:r>
              <w:rPr/>
              <w:t>:</w:t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³</w:t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2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Flächenangaben bei Zubauten – vor dem Zubau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Überbaute Grundfläche </w:t>
            </w:r>
            <w:r>
              <w:rPr>
                <w:sz w:val="16"/>
                <w:szCs w:val="16"/>
              </w:rPr>
              <w:t>(8)</w:t>
            </w:r>
            <w:r>
              <w:rPr/>
              <w:t xml:space="preserve">: 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nzahl der oberirdischen Geschoss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ebäudehöhe </w:t>
            </w:r>
            <w:r>
              <w:rPr>
                <w:sz w:val="16"/>
                <w:szCs w:val="16"/>
              </w:rPr>
              <w:t>(9)</w:t>
            </w:r>
            <w:r>
              <w:rPr/>
              <w:t>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nzahl der unterirdischen Geschoss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rutto-Rauminhalt </w:t>
            </w:r>
            <w:r>
              <w:rPr>
                <w:sz w:val="16"/>
                <w:szCs w:val="16"/>
              </w:rPr>
              <w:t>(10)</w:t>
            </w:r>
            <w:r>
              <w:rPr/>
              <w:t>:</w:t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³</w:t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2"/>
            <w:tcBorders/>
            <w:shd w:fill="CC99FF" w:val="clear"/>
          </w:tcPr>
          <w:p>
            <w:pPr>
              <w:pStyle w:val="Normal"/>
              <w:rPr/>
            </w:pPr>
            <w:r>
              <w:rPr/>
              <w:t>Flächenangaben bei Zubauten - nach dem Zubau (Altbestand und Neubau)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Überbaute Grundfläche </w:t>
            </w:r>
            <w:r>
              <w:rPr>
                <w:sz w:val="16"/>
                <w:szCs w:val="16"/>
              </w:rPr>
              <w:t>(8)</w:t>
            </w:r>
            <w:r>
              <w:rPr/>
              <w:t xml:space="preserve">: 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nzahl der oberirdischen Geschoss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Gebäudehöhe </w:t>
            </w:r>
            <w:r>
              <w:rPr>
                <w:sz w:val="16"/>
                <w:szCs w:val="16"/>
              </w:rPr>
              <w:t>(9)</w:t>
            </w:r>
            <w:r>
              <w:rPr/>
              <w:t>: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nzahl der unterirdischen Geschoss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Brutto-Rauminhalt </w:t>
            </w:r>
            <w:r>
              <w:rPr>
                <w:sz w:val="16"/>
                <w:szCs w:val="16"/>
              </w:rPr>
              <w:t>(10)</w:t>
            </w:r>
            <w:r>
              <w:rPr/>
              <w:t>:</w:t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³</w:t>
            </w:r>
          </w:p>
        </w:tc>
        <w:tc>
          <w:tcPr>
            <w:tcW w:w="509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40"/>
        <w:gridCol w:w="1980"/>
        <w:gridCol w:w="540"/>
        <w:gridCol w:w="2880"/>
      </w:tblGrid>
      <w:tr>
        <w:trPr/>
        <w:tc>
          <w:tcPr>
            <w:tcW w:w="10188" w:type="dxa"/>
            <w:gridSpan w:val="6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ächenangaben der Geschoße:</w:t>
            </w:r>
          </w:p>
        </w:tc>
      </w:tr>
      <w:tr>
        <w:trPr/>
        <w:tc>
          <w:tcPr>
            <w:tcW w:w="1018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6"/>
            <w:tcBorders/>
            <w:shd w:fill="CC99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bei Neubauten: </w:t>
            </w:r>
          </w:p>
        </w:tc>
      </w:tr>
      <w:tr>
        <w:trPr/>
        <w:tc>
          <w:tcPr>
            <w:tcW w:w="101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choßangabe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rutto-Grundfläche je Geschoß </w:t>
            </w:r>
            <w:r>
              <w:rPr>
                <w:sz w:val="16"/>
                <w:szCs w:val="16"/>
              </w:rPr>
              <w:t>(11)</w:t>
            </w:r>
            <w:r>
              <w:rPr>
                <w:b/>
              </w:rPr>
              <w:t>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chschnittlic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eschoßhöhe </w:t>
            </w:r>
            <w:r>
              <w:rPr>
                <w:sz w:val="16"/>
                <w:szCs w:val="16"/>
              </w:rPr>
              <w:t>(12)</w:t>
            </w:r>
            <w:r>
              <w:rPr>
                <w:b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auweise </w:t>
            </w:r>
            <w:r>
              <w:rPr>
                <w:sz w:val="16"/>
                <w:szCs w:val="16"/>
              </w:rPr>
              <w:t>(13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82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84" w:name="__Fieldmark__82_364478687"/>
            <w:bookmarkStart w:id="85" w:name="__Fieldmark__82_364478687"/>
            <w:bookmarkEnd w:id="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85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86" w:name="__Fieldmark__85_364478687"/>
            <w:bookmarkStart w:id="87" w:name="__Fieldmark__85_364478687"/>
            <w:bookmarkEnd w:id="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86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88" w:name="__Fieldmark__86_364478687"/>
            <w:bookmarkStart w:id="89" w:name="__Fieldmark__86_364478687"/>
            <w:bookmarkEnd w:id="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89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90" w:name="__Fieldmark__89_364478687"/>
            <w:bookmarkStart w:id="91" w:name="__Fieldmark__89_364478687"/>
            <w:bookmarkEnd w:id="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90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92" w:name="__Fieldmark__90_364478687"/>
            <w:bookmarkStart w:id="93" w:name="__Fieldmark__90_364478687"/>
            <w:bookmarkEnd w:id="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93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94" w:name="__Fieldmark__93_364478687"/>
            <w:bookmarkStart w:id="95" w:name="__Fieldmark__93_364478687"/>
            <w:bookmarkEnd w:id="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94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96" w:name="__Fieldmark__94_364478687"/>
            <w:bookmarkStart w:id="97" w:name="__Fieldmark__94_364478687"/>
            <w:bookmarkEnd w:id="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97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98" w:name="__Fieldmark__97_364478687"/>
            <w:bookmarkStart w:id="99" w:name="__Fieldmark__97_364478687"/>
            <w:bookmarkEnd w:id="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98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00" w:name="__Fieldmark__98_364478687"/>
            <w:bookmarkStart w:id="101" w:name="__Fieldmark__98_364478687"/>
            <w:bookmarkEnd w:id="1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01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02" w:name="__Fieldmark__101_364478687"/>
            <w:bookmarkStart w:id="103" w:name="__Fieldmark__101_364478687"/>
            <w:bookmarkEnd w:id="1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02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04" w:name="__Fieldmark__102_364478687"/>
            <w:bookmarkStart w:id="105" w:name="__Fieldmark__102_364478687"/>
            <w:bookmarkEnd w:id="10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05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06" w:name="__Fieldmark__105_364478687"/>
            <w:bookmarkStart w:id="107" w:name="__Fieldmark__105_364478687"/>
            <w:bookmarkEnd w:id="10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06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08" w:name="__Fieldmark__106_364478687"/>
            <w:bookmarkStart w:id="109" w:name="__Fieldmark__106_364478687"/>
            <w:bookmarkEnd w:id="10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09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10" w:name="__Fieldmark__109_364478687"/>
            <w:bookmarkStart w:id="111" w:name="__Fieldmark__109_364478687"/>
            <w:bookmarkEnd w:id="1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10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12" w:name="__Fieldmark__110_364478687"/>
            <w:bookmarkStart w:id="113" w:name="__Fieldmark__110_364478687"/>
            <w:bookmarkEnd w:id="1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13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14" w:name="__Fieldmark__113_364478687"/>
            <w:bookmarkStart w:id="115" w:name="__Fieldmark__113_364478687"/>
            <w:bookmarkEnd w:id="1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14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16" w:name="__Fieldmark__114_364478687"/>
            <w:bookmarkStart w:id="117" w:name="__Fieldmark__114_364478687"/>
            <w:bookmarkEnd w:id="1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17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18" w:name="__Fieldmark__117_364478687"/>
            <w:bookmarkStart w:id="119" w:name="__Fieldmark__117_364478687"/>
            <w:bookmarkEnd w:id="1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18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20" w:name="__Fieldmark__118_364478687"/>
            <w:bookmarkStart w:id="121" w:name="__Fieldmark__118_364478687"/>
            <w:bookmarkEnd w:id="1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21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22" w:name="__Fieldmark__121_364478687"/>
            <w:bookmarkStart w:id="123" w:name="__Fieldmark__121_364478687"/>
            <w:bookmarkEnd w:id="1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40"/>
        <w:gridCol w:w="1980"/>
        <w:gridCol w:w="540"/>
        <w:gridCol w:w="2880"/>
      </w:tblGrid>
      <w:tr>
        <w:trPr/>
        <w:tc>
          <w:tcPr>
            <w:tcW w:w="10188" w:type="dxa"/>
            <w:gridSpan w:val="6"/>
            <w:tcBorders/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 Zubauten – vor dem Zubau:</w:t>
            </w:r>
          </w:p>
        </w:tc>
      </w:tr>
      <w:tr>
        <w:trPr/>
        <w:tc>
          <w:tcPr>
            <w:tcW w:w="101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choßangabe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rutto-Grundfläche je Geschoß </w:t>
            </w:r>
            <w:r>
              <w:rPr>
                <w:sz w:val="16"/>
                <w:szCs w:val="16"/>
              </w:rPr>
              <w:t>(11)</w:t>
            </w:r>
            <w:r>
              <w:rPr>
                <w:b/>
              </w:rPr>
              <w:t>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chschnittlic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eschoßhöhe </w:t>
            </w:r>
            <w:r>
              <w:rPr>
                <w:sz w:val="16"/>
                <w:szCs w:val="16"/>
              </w:rPr>
              <w:t>(12)</w:t>
            </w:r>
            <w:r>
              <w:rPr>
                <w:b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auweise </w:t>
            </w:r>
            <w:r>
              <w:rPr>
                <w:sz w:val="16"/>
                <w:szCs w:val="16"/>
              </w:rPr>
              <w:t>(13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22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24" w:name="__Fieldmark__122_364478687"/>
            <w:bookmarkStart w:id="125" w:name="__Fieldmark__122_364478687"/>
            <w:bookmarkEnd w:id="1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25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26" w:name="__Fieldmark__125_364478687"/>
            <w:bookmarkStart w:id="127" w:name="__Fieldmark__125_364478687"/>
            <w:bookmarkEnd w:id="12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26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28" w:name="__Fieldmark__126_364478687"/>
            <w:bookmarkStart w:id="129" w:name="__Fieldmark__126_364478687"/>
            <w:bookmarkEnd w:id="1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29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30" w:name="__Fieldmark__129_364478687"/>
            <w:bookmarkStart w:id="131" w:name="__Fieldmark__129_364478687"/>
            <w:bookmarkEnd w:id="13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30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32" w:name="__Fieldmark__130_364478687"/>
            <w:bookmarkStart w:id="133" w:name="__Fieldmark__130_364478687"/>
            <w:bookmarkEnd w:id="13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33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34" w:name="__Fieldmark__133_364478687"/>
            <w:bookmarkStart w:id="135" w:name="__Fieldmark__133_364478687"/>
            <w:bookmarkEnd w:id="13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34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36" w:name="__Fieldmark__134_364478687"/>
            <w:bookmarkStart w:id="137" w:name="__Fieldmark__134_364478687"/>
            <w:bookmarkEnd w:id="13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37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38" w:name="__Fieldmark__137_364478687"/>
            <w:bookmarkStart w:id="139" w:name="__Fieldmark__137_364478687"/>
            <w:bookmarkEnd w:id="13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38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0" w:name="__Fieldmark__138_364478687"/>
            <w:bookmarkStart w:id="141" w:name="__Fieldmark__138_364478687"/>
            <w:bookmarkEnd w:id="14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41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2" w:name="__Fieldmark__141_364478687"/>
            <w:bookmarkStart w:id="143" w:name="__Fieldmark__141_364478687"/>
            <w:bookmarkEnd w:id="14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42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4" w:name="__Fieldmark__142_364478687"/>
            <w:bookmarkStart w:id="145" w:name="__Fieldmark__142_364478687"/>
            <w:bookmarkEnd w:id="14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45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6" w:name="__Fieldmark__145_364478687"/>
            <w:bookmarkStart w:id="147" w:name="__Fieldmark__145_364478687"/>
            <w:bookmarkEnd w:id="14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46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48" w:name="__Fieldmark__146_364478687"/>
            <w:bookmarkStart w:id="149" w:name="__Fieldmark__146_364478687"/>
            <w:bookmarkEnd w:id="14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49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50" w:name="__Fieldmark__149_364478687"/>
            <w:bookmarkStart w:id="151" w:name="__Fieldmark__149_364478687"/>
            <w:bookmarkEnd w:id="15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50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52" w:name="__Fieldmark__150_364478687"/>
            <w:bookmarkStart w:id="153" w:name="__Fieldmark__150_364478687"/>
            <w:bookmarkEnd w:id="15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53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54" w:name="__Fieldmark__153_364478687"/>
            <w:bookmarkStart w:id="155" w:name="__Fieldmark__153_364478687"/>
            <w:bookmarkEnd w:id="15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54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56" w:name="__Fieldmark__154_364478687"/>
            <w:bookmarkStart w:id="157" w:name="__Fieldmark__154_364478687"/>
            <w:bookmarkEnd w:id="15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57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58" w:name="__Fieldmark__157_364478687"/>
            <w:bookmarkStart w:id="159" w:name="__Fieldmark__157_364478687"/>
            <w:bookmarkEnd w:id="1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58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60" w:name="__Fieldmark__158_364478687"/>
            <w:bookmarkStart w:id="161" w:name="__Fieldmark__158_364478687"/>
            <w:bookmarkEnd w:id="1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61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62" w:name="__Fieldmark__161_364478687"/>
            <w:bookmarkStart w:id="163" w:name="__Fieldmark__161_364478687"/>
            <w:bookmarkEnd w:id="1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540"/>
        <w:gridCol w:w="1980"/>
        <w:gridCol w:w="540"/>
        <w:gridCol w:w="2880"/>
      </w:tblGrid>
      <w:tr>
        <w:trPr/>
        <w:tc>
          <w:tcPr>
            <w:tcW w:w="10188" w:type="dxa"/>
            <w:gridSpan w:val="6"/>
            <w:tcBorders/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i Zubauten - nach dem Zubau (Altbestand und Neubau):</w:t>
            </w:r>
          </w:p>
        </w:tc>
      </w:tr>
      <w:tr>
        <w:trPr/>
        <w:tc>
          <w:tcPr>
            <w:tcW w:w="1018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choßangabe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rutto-Grundfläche je Geschoß </w:t>
            </w:r>
            <w:r>
              <w:rPr>
                <w:sz w:val="16"/>
                <w:szCs w:val="16"/>
              </w:rPr>
              <w:t>(11)</w:t>
            </w:r>
            <w:r>
              <w:rPr>
                <w:b/>
              </w:rPr>
              <w:t>: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chschnittlich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eschoßhöhe </w:t>
            </w:r>
            <w:r>
              <w:rPr>
                <w:sz w:val="16"/>
                <w:szCs w:val="16"/>
              </w:rPr>
              <w:t>(12)</w:t>
            </w:r>
            <w:r>
              <w:rPr>
                <w:b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auweise </w:t>
            </w:r>
            <w:r>
              <w:rPr>
                <w:sz w:val="16"/>
                <w:szCs w:val="16"/>
              </w:rPr>
              <w:t>(13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62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64" w:name="__Fieldmark__162_364478687"/>
            <w:bookmarkStart w:id="165" w:name="__Fieldmark__162_364478687"/>
            <w:bookmarkEnd w:id="1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65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66" w:name="__Fieldmark__165_364478687"/>
            <w:bookmarkStart w:id="167" w:name="__Fieldmark__165_364478687"/>
            <w:bookmarkEnd w:id="1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66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68" w:name="__Fieldmark__166_364478687"/>
            <w:bookmarkStart w:id="169" w:name="__Fieldmark__166_364478687"/>
            <w:bookmarkEnd w:id="16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69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70" w:name="__Fieldmark__169_364478687"/>
            <w:bookmarkStart w:id="171" w:name="__Fieldmark__169_364478687"/>
            <w:bookmarkEnd w:id="1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70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72" w:name="__Fieldmark__170_364478687"/>
            <w:bookmarkStart w:id="173" w:name="__Fieldmark__170_364478687"/>
            <w:bookmarkEnd w:id="17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73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74" w:name="__Fieldmark__173_364478687"/>
            <w:bookmarkStart w:id="175" w:name="__Fieldmark__173_364478687"/>
            <w:bookmarkEnd w:id="17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74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76" w:name="__Fieldmark__174_364478687"/>
            <w:bookmarkStart w:id="177" w:name="__Fieldmark__174_364478687"/>
            <w:bookmarkEnd w:id="17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77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78" w:name="__Fieldmark__177_364478687"/>
            <w:bookmarkStart w:id="179" w:name="__Fieldmark__177_364478687"/>
            <w:bookmarkEnd w:id="17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78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80" w:name="__Fieldmark__178_364478687"/>
            <w:bookmarkStart w:id="181" w:name="__Fieldmark__178_364478687"/>
            <w:bookmarkEnd w:id="18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81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82" w:name="__Fieldmark__181_364478687"/>
            <w:bookmarkStart w:id="183" w:name="__Fieldmark__181_364478687"/>
            <w:bookmarkEnd w:id="18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82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84" w:name="__Fieldmark__182_364478687"/>
            <w:bookmarkStart w:id="185" w:name="__Fieldmark__182_364478687"/>
            <w:bookmarkEnd w:id="18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85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86" w:name="__Fieldmark__185_364478687"/>
            <w:bookmarkStart w:id="187" w:name="__Fieldmark__185_364478687"/>
            <w:bookmarkEnd w:id="18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86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88" w:name="__Fieldmark__186_364478687"/>
            <w:bookmarkStart w:id="189" w:name="__Fieldmark__186_364478687"/>
            <w:bookmarkEnd w:id="18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89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90" w:name="__Fieldmark__189_364478687"/>
            <w:bookmarkStart w:id="191" w:name="__Fieldmark__189_364478687"/>
            <w:bookmarkEnd w:id="19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90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92" w:name="__Fieldmark__190_364478687"/>
            <w:bookmarkStart w:id="193" w:name="__Fieldmark__190_364478687"/>
            <w:bookmarkEnd w:id="19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93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94" w:name="__Fieldmark__193_364478687"/>
            <w:bookmarkStart w:id="195" w:name="__Fieldmark__193_364478687"/>
            <w:bookmarkEnd w:id="19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94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96" w:name="__Fieldmark__194_364478687"/>
            <w:bookmarkStart w:id="197" w:name="__Fieldmark__194_364478687"/>
            <w:bookmarkEnd w:id="19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97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98" w:name="__Fieldmark__197_364478687"/>
            <w:bookmarkStart w:id="199" w:name="__Fieldmark__197_364478687"/>
            <w:bookmarkEnd w:id="19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98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00" w:name="__Fieldmark__198_364478687"/>
            <w:bookmarkStart w:id="201" w:name="__Fieldmark__198_364478687"/>
            <w:bookmarkEnd w:id="20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01_364478687"/>
                  <w:enabled/>
                  <w:ddList>
                    <w:result w:val="0"/>
                    <w:listEntry w:val=" "/>
                    <w:listEntry w:val="Mauerwerksbau"/>
                    <w:listEntry w:val="Stahlbetonskelett"/>
                    <w:listEntry w:val="Stahlskelett"/>
                    <w:listEntry w:val="Holzriegelkonstruktion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02" w:name="__Fieldmark__201_364478687"/>
            <w:bookmarkStart w:id="203" w:name="__Fieldmark__201_364478687"/>
            <w:bookmarkEnd w:id="20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9"/>
        <w:gridCol w:w="441"/>
        <w:gridCol w:w="180"/>
        <w:gridCol w:w="540"/>
        <w:gridCol w:w="1222"/>
        <w:gridCol w:w="164"/>
        <w:gridCol w:w="414"/>
        <w:gridCol w:w="720"/>
        <w:gridCol w:w="180"/>
        <w:gridCol w:w="540"/>
        <w:gridCol w:w="180"/>
        <w:gridCol w:w="513"/>
        <w:gridCol w:w="2547"/>
      </w:tblGrid>
      <w:tr>
        <w:trPr/>
        <w:tc>
          <w:tcPr>
            <w:tcW w:w="10188" w:type="dxa"/>
            <w:gridSpan w:val="14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6. Beheizung – Wärmebereitstellung (zentral für das Gebäude) </w:t>
            </w:r>
            <w:r>
              <w:rPr>
                <w:sz w:val="16"/>
                <w:szCs w:val="16"/>
              </w:rPr>
              <w:t>(14)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8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202_364478687"/>
            <w:bookmarkStart w:id="205" w:name="__Fieldmark__202_364478687"/>
            <w:bookmarkEnd w:id="205"/>
            <w:r>
              <w:rPr/>
            </w:r>
            <w:r>
              <w:rPr/>
              <w:fldChar w:fldCharType="end"/>
            </w:r>
            <w:r>
              <w:rPr/>
              <w:t xml:space="preserve"> zentral (für das Gebäude)</w:t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203_364478687"/>
            <w:bookmarkStart w:id="207" w:name="__Fieldmark__203_364478687"/>
            <w:bookmarkEnd w:id="207"/>
            <w:r>
              <w:rPr/>
            </w:r>
            <w:r>
              <w:rPr/>
              <w:fldChar w:fldCharType="end"/>
            </w:r>
            <w:r>
              <w:rPr/>
              <w:t xml:space="preserve"> dezentral (in der Nutzungseinheit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204_364478687"/>
            <w:bookmarkStart w:id="209" w:name="__Fieldmark__204_364478687"/>
            <w:bookmarkEnd w:id="209"/>
            <w:r>
              <w:rPr/>
            </w:r>
            <w:r>
              <w:rPr/>
              <w:fldChar w:fldCharType="end"/>
            </w:r>
            <w:r>
              <w:rPr/>
              <w:t xml:space="preserve"> Keine Beheizung</w:t>
            </w:r>
          </w:p>
        </w:tc>
      </w:tr>
      <w:tr>
        <w:trPr/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8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4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a Wärmebereitstellungssystem (zentral für das Gebäude):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205_364478687"/>
            <w:bookmarkStart w:id="211" w:name="__Fieldmark__205_364478687"/>
            <w:bookmarkEnd w:id="211"/>
            <w:r>
              <w:rPr/>
            </w:r>
            <w:r>
              <w:rPr/>
              <w:fldChar w:fldCharType="end"/>
            </w:r>
            <w:r>
              <w:rPr/>
              <w:t xml:space="preserve"> Kessel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206_364478687"/>
            <w:bookmarkStart w:id="213" w:name="__Fieldmark__206_364478687"/>
            <w:bookmarkEnd w:id="213"/>
            <w:r>
              <w:rPr/>
            </w:r>
            <w:r>
              <w:rPr/>
              <w:fldChar w:fldCharType="end"/>
            </w:r>
            <w:r>
              <w:rPr/>
              <w:t xml:space="preserve"> Standardkessel </w:t>
            </w:r>
            <w:r>
              <w:rPr>
                <w:sz w:val="16"/>
                <w:szCs w:val="16"/>
              </w:rPr>
              <w:t>(15)</w:t>
            </w:r>
            <w:r>
              <w:rPr/>
              <w:t>: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207_364478687"/>
            <w:bookmarkStart w:id="215" w:name="__Fieldmark__207_364478687"/>
            <w:bookmarkEnd w:id="215"/>
            <w:r>
              <w:rPr/>
            </w:r>
            <w:r>
              <w:rPr/>
              <w:fldChar w:fldCharType="end"/>
            </w:r>
            <w:r>
              <w:rPr/>
              <w:t xml:space="preserve"> Niedertemperaturkessel </w:t>
            </w:r>
            <w:r>
              <w:rPr>
                <w:sz w:val="16"/>
                <w:szCs w:val="16"/>
              </w:rPr>
              <w:t>(16)</w:t>
            </w:r>
            <w:r>
              <w:rPr/>
              <w:t>: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208_364478687"/>
            <w:bookmarkStart w:id="217" w:name="__Fieldmark__208_364478687"/>
            <w:bookmarkEnd w:id="217"/>
            <w:r>
              <w:rPr/>
            </w:r>
            <w:r>
              <w:rPr/>
              <w:fldChar w:fldCharType="end"/>
            </w:r>
            <w:r>
              <w:rPr/>
              <w:t xml:space="preserve"> Brennwertkessel </w:t>
            </w:r>
            <w:r>
              <w:rPr>
                <w:sz w:val="16"/>
                <w:szCs w:val="16"/>
              </w:rPr>
              <w:t>(17)</w:t>
            </w:r>
            <w:r>
              <w:rPr/>
              <w:t>: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sselbetriebsweise:</w:t>
            </w:r>
          </w:p>
        </w:tc>
        <w:tc>
          <w:tcPr>
            <w:tcW w:w="342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209_364478687"/>
            <w:bookmarkStart w:id="219" w:name="__Fieldmark__209_364478687"/>
            <w:bookmarkEnd w:id="219"/>
            <w:r>
              <w:rPr/>
            </w:r>
            <w:r>
              <w:rPr/>
              <w:fldChar w:fldCharType="end"/>
            </w:r>
            <w:r>
              <w:rPr/>
              <w:t xml:space="preserve"> nicht modulierend </w:t>
            </w:r>
            <w:r>
              <w:rPr>
                <w:sz w:val="16"/>
                <w:szCs w:val="16"/>
              </w:rPr>
              <w:t>(18)</w:t>
            </w:r>
            <w:r>
              <w:rPr/>
              <w:t>: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210_364478687"/>
            <w:bookmarkStart w:id="221" w:name="__Fieldmark__210_364478687"/>
            <w:bookmarkEnd w:id="221"/>
            <w:r>
              <w:rPr/>
            </w:r>
            <w:r>
              <w:rPr/>
              <w:fldChar w:fldCharType="end"/>
            </w:r>
            <w:r>
              <w:rPr/>
              <w:t xml:space="preserve"> modulierend </w:t>
            </w:r>
            <w:r>
              <w:rPr>
                <w:sz w:val="16"/>
                <w:szCs w:val="16"/>
              </w:rPr>
              <w:t>(19)</w:t>
            </w:r>
            <w:r>
              <w:rPr/>
              <w:t>:</w:t>
            </w:r>
          </w:p>
        </w:tc>
      </w:tr>
      <w:tr>
        <w:trPr/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8" w:type="dxa"/>
            <w:gridSpan w:val="8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211_364478687"/>
            <w:bookmarkStart w:id="223" w:name="__Fieldmark__211_364478687"/>
            <w:bookmarkEnd w:id="223"/>
            <w:r>
              <w:rPr/>
            </w:r>
            <w:r>
              <w:rPr/>
              <w:fldChar w:fldCharType="end"/>
            </w:r>
            <w:r>
              <w:rPr/>
              <w:t xml:space="preserve"> Wärmepumpe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212_364478687"/>
            <w:bookmarkStart w:id="225" w:name="__Fieldmark__212_364478687"/>
            <w:bookmarkEnd w:id="225"/>
            <w:r>
              <w:rPr/>
            </w:r>
            <w:r>
              <w:rPr/>
              <w:fldChar w:fldCharType="end"/>
            </w:r>
            <w:r>
              <w:rPr/>
              <w:t xml:space="preserve"> Außenluft/Wasser </w:t>
            </w:r>
            <w:r>
              <w:rPr>
                <w:sz w:val="16"/>
                <w:szCs w:val="16"/>
              </w:rPr>
              <w:t>(20)</w:t>
            </w:r>
            <w:r>
              <w:rPr/>
              <w:t>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213_364478687"/>
            <w:bookmarkStart w:id="227" w:name="__Fieldmark__213_364478687"/>
            <w:bookmarkEnd w:id="227"/>
            <w:r>
              <w:rPr/>
            </w:r>
            <w:r>
              <w:rPr/>
              <w:fldChar w:fldCharType="end"/>
            </w:r>
            <w:r>
              <w:rPr/>
              <w:t xml:space="preserve"> Sole/Wasser </w:t>
            </w:r>
            <w:r>
              <w:rPr>
                <w:sz w:val="18"/>
                <w:szCs w:val="18"/>
              </w:rPr>
              <w:t>(inkl. Direktverdampfer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21)</w:t>
            </w:r>
            <w:r>
              <w:rPr/>
              <w:t>: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0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214_364478687"/>
            <w:bookmarkStart w:id="229" w:name="__Fieldmark__214_364478687"/>
            <w:bookmarkEnd w:id="229"/>
            <w:r>
              <w:rPr/>
            </w:r>
            <w:r>
              <w:rPr/>
              <w:fldChar w:fldCharType="end"/>
            </w:r>
            <w:r>
              <w:rPr/>
              <w:t xml:space="preserve"> Wasser/Wasser </w:t>
            </w:r>
            <w:r>
              <w:rPr>
                <w:sz w:val="18"/>
                <w:szCs w:val="18"/>
              </w:rPr>
              <w:t>(Grundwasserwärmepumpe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22)</w:t>
            </w:r>
            <w:r>
              <w:rPr/>
              <w:t>: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215_364478687"/>
            <w:bookmarkStart w:id="231" w:name="__Fieldmark__215_364478687"/>
            <w:bookmarkEnd w:id="231"/>
            <w:r>
              <w:rPr/>
            </w:r>
            <w:r>
              <w:rPr/>
              <w:fldChar w:fldCharType="end"/>
            </w:r>
            <w:r>
              <w:rPr/>
              <w:t xml:space="preserve"> sonstige </w:t>
            </w:r>
            <w:r>
              <w:rPr>
                <w:sz w:val="18"/>
                <w:szCs w:val="18"/>
              </w:rPr>
              <w:t>(z.B. Passivhaus-Kompaktgerät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23)</w:t>
            </w:r>
            <w:r>
              <w:rPr/>
              <w:t>: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Wärmepumpenbetriebsweise:</w:t>
            </w:r>
          </w:p>
        </w:tc>
        <w:tc>
          <w:tcPr>
            <w:tcW w:w="6480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216_364478687"/>
            <w:bookmarkStart w:id="233" w:name="__Fieldmark__216_364478687"/>
            <w:bookmarkEnd w:id="233"/>
            <w:r>
              <w:rPr/>
            </w:r>
            <w:r>
              <w:rPr/>
              <w:fldChar w:fldCharType="end"/>
            </w:r>
            <w:r>
              <w:rPr/>
              <w:t xml:space="preserve"> monovalent </w:t>
            </w:r>
            <w:r>
              <w:rPr>
                <w:sz w:val="18"/>
                <w:szCs w:val="18"/>
              </w:rPr>
              <w:t>(kein anderes Heizsystem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24)</w:t>
            </w:r>
            <w:r>
              <w:rPr/>
              <w:t>: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217_364478687"/>
            <w:bookmarkStart w:id="235" w:name="__Fieldmark__217_364478687"/>
            <w:bookmarkEnd w:id="235"/>
            <w:r>
              <w:rPr/>
            </w:r>
            <w:r>
              <w:rPr/>
              <w:fldChar w:fldCharType="end"/>
            </w:r>
            <w:r>
              <w:rPr/>
              <w:t xml:space="preserve"> bivalent – Wärmepumpe kombiniert mit anderen </w:t>
            </w:r>
            <w:r>
              <w:rPr>
                <w:sz w:val="16"/>
                <w:szCs w:val="16"/>
              </w:rPr>
              <w:t>(25)</w:t>
            </w:r>
            <w:r>
              <w:rPr/>
              <w:t>: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218_364478687"/>
            <w:bookmarkStart w:id="237" w:name="__Fieldmark__218_364478687"/>
            <w:bookmarkEnd w:id="237"/>
            <w:r>
              <w:rPr/>
            </w:r>
            <w:r>
              <w:rPr/>
              <w:fldChar w:fldCharType="end"/>
            </w:r>
            <w:r>
              <w:rPr/>
              <w:t xml:space="preserve"> Thermische Solaranlage mit Beitrag zur Raumheizung </w:t>
            </w:r>
            <w:r>
              <w:rPr>
                <w:sz w:val="16"/>
                <w:szCs w:val="16"/>
              </w:rPr>
              <w:t>(26)</w:t>
            </w:r>
            <w:r>
              <w:rPr/>
              <w:t>: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094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219_364478687"/>
            <w:bookmarkStart w:id="239" w:name="__Fieldmark__219_364478687"/>
            <w:bookmarkEnd w:id="239"/>
            <w:r>
              <w:rPr/>
            </w:r>
            <w:r>
              <w:rPr/>
              <w:fldChar w:fldCharType="end"/>
            </w:r>
            <w:r>
              <w:rPr/>
              <w:t xml:space="preserve"> Nahwärme </w:t>
            </w:r>
            <w:r>
              <w:rPr>
                <w:sz w:val="18"/>
                <w:szCs w:val="18"/>
              </w:rPr>
              <w:t>(Blockheizung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27)</w:t>
            </w:r>
            <w:r>
              <w:rPr/>
              <w:t>:</w:t>
            </w:r>
          </w:p>
        </w:tc>
        <w:tc>
          <w:tcPr>
            <w:tcW w:w="5094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220_364478687"/>
            <w:bookmarkStart w:id="241" w:name="__Fieldmark__220_364478687"/>
            <w:bookmarkEnd w:id="241"/>
            <w:r>
              <w:rPr/>
            </w:r>
            <w:r>
              <w:rPr/>
              <w:fldChar w:fldCharType="end"/>
            </w:r>
            <w:r>
              <w:rPr/>
              <w:t xml:space="preserve"> Fernwärme </w:t>
            </w:r>
            <w:r>
              <w:rPr>
                <w:sz w:val="16"/>
                <w:szCs w:val="16"/>
              </w:rPr>
              <w:t>(28)</w:t>
            </w:r>
            <w:r>
              <w:rPr/>
              <w:t>: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221_364478687"/>
            <w:bookmarkStart w:id="243" w:name="__Fieldmark__221_364478687"/>
            <w:bookmarkEnd w:id="243"/>
            <w:r>
              <w:rPr/>
            </w:r>
            <w:r>
              <w:rPr/>
              <w:fldChar w:fldCharType="end"/>
            </w:r>
            <w:r>
              <w:rPr/>
              <w:t xml:space="preserve"> Raumheizgerät bzw. Herd </w:t>
            </w:r>
            <w:r>
              <w:rPr>
                <w:sz w:val="18"/>
                <w:szCs w:val="18"/>
              </w:rPr>
              <w:t>(Beistellherd, Kachelofen, Holzeinzelofen, usw.)</w:t>
            </w:r>
            <w:r>
              <w:rPr/>
              <w:t>: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222_364478687"/>
            <w:bookmarkStart w:id="245" w:name="__Fieldmark__222_364478687"/>
            <w:bookmarkEnd w:id="245"/>
            <w:r>
              <w:rPr/>
            </w:r>
            <w:r>
              <w:rPr/>
              <w:fldChar w:fldCharType="end"/>
            </w:r>
            <w:r>
              <w:rPr/>
              <w:t xml:space="preserve"> Sonstige Wärmebereitstellungssysteme </w:t>
            </w:r>
            <w:r>
              <w:rPr>
                <w:sz w:val="18"/>
                <w:szCs w:val="18"/>
              </w:rPr>
              <w:t>(z.B. Kraft-Wärme-Kopplung, Dampferzeuger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29)</w:t>
            </w:r>
            <w:r>
              <w:rPr/>
              <w:t>: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4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b Wärmeabgabesystem: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223_364478687"/>
            <w:bookmarkStart w:id="247" w:name="__Fieldmark__223_364478687"/>
            <w:bookmarkEnd w:id="247"/>
            <w:r>
              <w:rPr/>
            </w:r>
            <w:r>
              <w:rPr/>
              <w:fldChar w:fldCharType="end"/>
            </w:r>
            <w:r>
              <w:rPr/>
              <w:t xml:space="preserve"> Kleinflächige Wärmeabgabe </w:t>
            </w:r>
            <w:r>
              <w:rPr>
                <w:sz w:val="18"/>
                <w:szCs w:val="18"/>
              </w:rPr>
              <w:t>(Radiator, Heizkörper)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224_364478687"/>
            <w:bookmarkStart w:id="249" w:name="__Fieldmark__224_364478687"/>
            <w:bookmarkEnd w:id="249"/>
            <w:r>
              <w:rPr/>
            </w:r>
            <w:r>
              <w:rPr/>
              <w:fldChar w:fldCharType="end"/>
            </w:r>
            <w:r>
              <w:rPr/>
              <w:t xml:space="preserve"> Luftheizung </w:t>
            </w:r>
            <w:r>
              <w:rPr>
                <w:sz w:val="18"/>
                <w:szCs w:val="18"/>
              </w:rPr>
              <w:t>(nur Passivhausstandard)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508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225_364478687"/>
            <w:bookmarkStart w:id="251" w:name="__Fieldmark__225_364478687"/>
            <w:bookmarkEnd w:id="251"/>
            <w:r>
              <w:rPr/>
            </w:r>
            <w:r>
              <w:rPr/>
              <w:fldChar w:fldCharType="end"/>
            </w:r>
            <w:r>
              <w:rPr/>
              <w:t xml:space="preserve"> Flächenheizung </w:t>
            </w:r>
            <w:r>
              <w:rPr>
                <w:sz w:val="18"/>
                <w:szCs w:val="18"/>
              </w:rPr>
              <w:t>(z.B. Fußboden-, Wandheizung)</w:t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226_364478687"/>
            <w:bookmarkStart w:id="253" w:name="__Fieldmark__226_364478687"/>
            <w:bookmarkEnd w:id="253"/>
            <w:r>
              <w:rPr/>
            </w:r>
            <w:r>
              <w:rPr/>
              <w:fldChar w:fldCharType="end"/>
            </w:r>
            <w:r>
              <w:rPr/>
              <w:t xml:space="preserve"> Gebläsekonvektor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4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c Art des Brennstoffes: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227_364478687"/>
            <w:bookmarkStart w:id="255" w:name="__Fieldmark__227_364478687"/>
            <w:bookmarkEnd w:id="255"/>
            <w:r>
              <w:rPr/>
            </w:r>
            <w:r>
              <w:rPr/>
              <w:fldChar w:fldCharType="end"/>
            </w:r>
            <w:r>
              <w:rPr/>
              <w:t xml:space="preserve"> Heizöl Extraleicht</w:t>
            </w:r>
          </w:p>
        </w:tc>
        <w:tc>
          <w:tcPr>
            <w:tcW w:w="2547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228_364478687"/>
            <w:bookmarkStart w:id="257" w:name="__Fieldmark__228_364478687"/>
            <w:bookmarkEnd w:id="257"/>
            <w:r>
              <w:rPr/>
            </w:r>
            <w:r>
              <w:rPr/>
              <w:fldChar w:fldCharType="end"/>
            </w:r>
            <w:r>
              <w:rPr/>
              <w:t xml:space="preserve"> Flüssiggas</w:t>
            </w:r>
          </w:p>
        </w:tc>
        <w:tc>
          <w:tcPr>
            <w:tcW w:w="2547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229_364478687"/>
            <w:bookmarkStart w:id="259" w:name="__Fieldmark__229_364478687"/>
            <w:bookmarkEnd w:id="259"/>
            <w:r>
              <w:rPr/>
            </w:r>
            <w:r>
              <w:rPr/>
              <w:fldChar w:fldCharType="end"/>
            </w:r>
            <w:r>
              <w:rPr/>
              <w:t xml:space="preserve"> Hackschnitzel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230_364478687"/>
            <w:bookmarkStart w:id="261" w:name="__Fieldmark__230_364478687"/>
            <w:bookmarkEnd w:id="261"/>
            <w:r>
              <w:rPr/>
            </w:r>
            <w:r>
              <w:rPr/>
              <w:fldChar w:fldCharType="end"/>
            </w:r>
            <w:r>
              <w:rPr/>
              <w:t xml:space="preserve"> Strom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231_364478687"/>
            <w:bookmarkStart w:id="263" w:name="__Fieldmark__231_364478687"/>
            <w:bookmarkEnd w:id="263"/>
            <w:r>
              <w:rPr/>
            </w:r>
            <w:r>
              <w:rPr/>
              <w:fldChar w:fldCharType="end"/>
            </w:r>
            <w:r>
              <w:rPr/>
              <w:t xml:space="preserve"> Heizöl Leicht</w:t>
            </w:r>
          </w:p>
        </w:tc>
        <w:tc>
          <w:tcPr>
            <w:tcW w:w="2547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232_364478687"/>
            <w:bookmarkStart w:id="265" w:name="__Fieldmark__232_364478687"/>
            <w:bookmarkEnd w:id="265"/>
            <w:r>
              <w:rPr/>
            </w:r>
            <w:r>
              <w:rPr/>
              <w:fldChar w:fldCharType="end"/>
            </w:r>
            <w:r>
              <w:rPr/>
              <w:t xml:space="preserve"> Kohle</w:t>
            </w:r>
          </w:p>
        </w:tc>
        <w:tc>
          <w:tcPr>
            <w:tcW w:w="2547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233_364478687"/>
            <w:bookmarkStart w:id="267" w:name="__Fieldmark__233_364478687"/>
            <w:bookmarkEnd w:id="267"/>
            <w:r>
              <w:rPr/>
            </w:r>
            <w:r>
              <w:rPr/>
              <w:fldChar w:fldCharType="end"/>
            </w:r>
            <w:r>
              <w:rPr/>
              <w:t xml:space="preserve"> Holz-Pellets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234_364478687"/>
            <w:bookmarkStart w:id="269" w:name="__Fieldmark__234_364478687"/>
            <w:bookmarkEnd w:id="269"/>
            <w:r>
              <w:rPr/>
            </w:r>
            <w:r>
              <w:rPr/>
              <w:fldChar w:fldCharType="end"/>
            </w:r>
            <w:r>
              <w:rPr/>
              <w:t xml:space="preserve"> andere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235_364478687"/>
            <w:bookmarkStart w:id="271" w:name="__Fieldmark__235_364478687"/>
            <w:bookmarkEnd w:id="271"/>
            <w:r>
              <w:rPr/>
            </w:r>
            <w:r>
              <w:rPr/>
              <w:fldChar w:fldCharType="end"/>
            </w:r>
            <w:r>
              <w:rPr/>
              <w:t xml:space="preserve"> Erdgas</w:t>
            </w:r>
          </w:p>
        </w:tc>
        <w:tc>
          <w:tcPr>
            <w:tcW w:w="2547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236_364478687"/>
            <w:bookmarkStart w:id="273" w:name="__Fieldmark__236_364478687"/>
            <w:bookmarkEnd w:id="273"/>
            <w:r>
              <w:rPr/>
            </w:r>
            <w:r>
              <w:rPr/>
              <w:fldChar w:fldCharType="end"/>
            </w:r>
            <w:r>
              <w:rPr/>
              <w:t xml:space="preserve"> Scheitholz</w:t>
            </w:r>
          </w:p>
        </w:tc>
        <w:tc>
          <w:tcPr>
            <w:tcW w:w="2547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237_364478687"/>
            <w:bookmarkStart w:id="275" w:name="__Fieldmark__237_364478687"/>
            <w:bookmarkEnd w:id="275"/>
            <w:r>
              <w:rPr/>
            </w:r>
            <w:r>
              <w:rPr/>
              <w:fldChar w:fldCharType="end"/>
            </w:r>
            <w:r>
              <w:rPr/>
              <w:t xml:space="preserve"> sonstige Biomass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4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7. Warmwasser-Wärmebereitstellung (zentral für das Gebäude) </w:t>
            </w:r>
            <w:r>
              <w:rPr>
                <w:sz w:val="16"/>
                <w:szCs w:val="16"/>
              </w:rPr>
              <w:t>(30)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238_364478687"/>
            <w:bookmarkStart w:id="277" w:name="__Fieldmark__238_364478687"/>
            <w:bookmarkEnd w:id="277"/>
            <w:r>
              <w:rPr/>
            </w:r>
            <w:r>
              <w:rPr/>
              <w:fldChar w:fldCharType="end"/>
            </w:r>
            <w:r>
              <w:rPr/>
              <w:t xml:space="preserve"> zentral </w:t>
            </w:r>
            <w:r>
              <w:rPr>
                <w:sz w:val="18"/>
                <w:szCs w:val="18"/>
              </w:rPr>
              <w:t>(für das Gebäude)</w:t>
            </w:r>
          </w:p>
        </w:tc>
        <w:tc>
          <w:tcPr>
            <w:tcW w:w="3960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239_364478687"/>
            <w:bookmarkStart w:id="279" w:name="__Fieldmark__239_364478687"/>
            <w:bookmarkEnd w:id="279"/>
            <w:r>
              <w:rPr/>
            </w:r>
            <w:r>
              <w:rPr/>
              <w:fldChar w:fldCharType="end"/>
            </w:r>
            <w:r>
              <w:rPr/>
              <w:t xml:space="preserve"> dezentral </w:t>
            </w:r>
            <w:r>
              <w:rPr>
                <w:sz w:val="18"/>
                <w:szCs w:val="18"/>
              </w:rPr>
              <w:t>(in der Nutzungseinheit)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240_364478687"/>
            <w:bookmarkStart w:id="281" w:name="__Fieldmark__240_364478687"/>
            <w:bookmarkEnd w:id="281"/>
            <w:r>
              <w:rPr/>
            </w:r>
            <w:r>
              <w:rPr/>
              <w:fldChar w:fldCharType="end"/>
            </w:r>
            <w:r>
              <w:rPr/>
              <w:t xml:space="preserve"> kein Warmwasser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4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a Warmwasser – Art der Warmwasseraufbereitung: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241_364478687"/>
            <w:bookmarkStart w:id="283" w:name="__Fieldmark__241_364478687"/>
            <w:bookmarkEnd w:id="283"/>
            <w:r>
              <w:rPr/>
            </w:r>
            <w:r>
              <w:rPr/>
              <w:fldChar w:fldCharType="end"/>
            </w:r>
            <w:r>
              <w:rPr/>
              <w:t xml:space="preserve"> Kombinierte Erzeugung mit Raumwärme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242_364478687"/>
            <w:bookmarkStart w:id="285" w:name="__Fieldmark__242_364478687"/>
            <w:bookmarkEnd w:id="285"/>
            <w:r>
              <w:rPr/>
            </w:r>
            <w:r>
              <w:rPr/>
              <w:fldChar w:fldCharType="end"/>
            </w:r>
            <w:r>
              <w:rPr/>
              <w:t xml:space="preserve"> getrennte Erzeugung von Warmwasser mittels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243_364478687"/>
            <w:bookmarkStart w:id="287" w:name="__Fieldmark__243_364478687"/>
            <w:bookmarkEnd w:id="287"/>
            <w:r>
              <w:rPr/>
            </w:r>
            <w:r>
              <w:rPr/>
              <w:fldChar w:fldCharType="end"/>
            </w:r>
            <w:r>
              <w:rPr/>
              <w:t xml:space="preserve"> separatem Kessel</w:t>
            </w:r>
          </w:p>
        </w:tc>
        <w:tc>
          <w:tcPr>
            <w:tcW w:w="6480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244_364478687"/>
            <w:bookmarkStart w:id="289" w:name="__Fieldmark__244_364478687"/>
            <w:bookmarkEnd w:id="289"/>
            <w:r>
              <w:rPr/>
            </w:r>
            <w:r>
              <w:rPr/>
              <w:fldChar w:fldCharType="end"/>
            </w:r>
            <w:r>
              <w:rPr/>
              <w:t xml:space="preserve"> elektrischer Energie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245_364478687"/>
            <w:bookmarkStart w:id="291" w:name="__Fieldmark__245_364478687"/>
            <w:bookmarkEnd w:id="291"/>
            <w:r>
              <w:rPr/>
            </w:r>
            <w:r>
              <w:rPr/>
              <w:fldChar w:fldCharType="end"/>
            </w:r>
            <w:r>
              <w:rPr/>
              <w:t xml:space="preserve"> separater Nah-/Fernwärme</w:t>
            </w:r>
          </w:p>
        </w:tc>
        <w:tc>
          <w:tcPr>
            <w:tcW w:w="6480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246_364478687"/>
            <w:bookmarkStart w:id="293" w:name="__Fieldmark__246_364478687"/>
            <w:bookmarkEnd w:id="293"/>
            <w:r>
              <w:rPr/>
            </w:r>
            <w:r>
              <w:rPr/>
              <w:fldChar w:fldCharType="end"/>
            </w:r>
            <w:r>
              <w:rPr/>
              <w:t xml:space="preserve"> separater Wärmepumpe </w:t>
            </w:r>
            <w:r>
              <w:rPr>
                <w:sz w:val="18"/>
                <w:szCs w:val="18"/>
              </w:rPr>
              <w:t>(z.B. Luft/Wasser-Wärmepumpe)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247_364478687"/>
            <w:bookmarkStart w:id="295" w:name="__Fieldmark__247_364478687"/>
            <w:bookmarkEnd w:id="295"/>
            <w:r>
              <w:rPr/>
            </w:r>
            <w:r>
              <w:rPr/>
              <w:fldChar w:fldCharType="end"/>
            </w:r>
            <w:r>
              <w:rPr/>
              <w:t xml:space="preserve"> thermische Solaranlage kombiniert mit Heizsystem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248_364478687"/>
            <w:bookmarkStart w:id="297" w:name="__Fieldmark__248_364478687"/>
            <w:bookmarkEnd w:id="297"/>
            <w:r>
              <w:rPr/>
            </w:r>
            <w:r>
              <w:rPr/>
              <w:fldChar w:fldCharType="end"/>
            </w:r>
            <w:r>
              <w:rPr/>
              <w:t xml:space="preserve"> thermische Solaranlage kombiniert mit anderen </w:t>
            </w:r>
            <w:r>
              <w:rPr>
                <w:sz w:val="18"/>
                <w:szCs w:val="18"/>
              </w:rPr>
              <w:t>(z.B. E-Heizstab)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4"/>
            <w:tcBorders/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8. Art der Belüftung: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249_364478687"/>
            <w:bookmarkStart w:id="299" w:name="__Fieldmark__249_364478687"/>
            <w:bookmarkEnd w:id="299"/>
            <w:r>
              <w:rPr/>
            </w:r>
            <w:r>
              <w:rPr/>
              <w:fldChar w:fldCharType="end"/>
            </w:r>
            <w:r>
              <w:rPr/>
              <w:t xml:space="preserve"> natürliche Lüftung </w:t>
            </w:r>
            <w:r>
              <w:rPr>
                <w:sz w:val="18"/>
                <w:szCs w:val="18"/>
              </w:rPr>
              <w:t>(Fensterlüftung)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250_364478687"/>
            <w:bookmarkStart w:id="301" w:name="__Fieldmark__250_364478687"/>
            <w:bookmarkEnd w:id="301"/>
            <w:r>
              <w:rPr/>
            </w:r>
            <w:r>
              <w:rPr/>
              <w:fldChar w:fldCharType="end"/>
            </w:r>
            <w:r>
              <w:rPr/>
              <w:t xml:space="preserve"> mechanische Lüftung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251_364478687"/>
            <w:bookmarkStart w:id="303" w:name="__Fieldmark__251_364478687"/>
            <w:bookmarkEnd w:id="303"/>
            <w:r>
              <w:rPr/>
            </w:r>
            <w:r>
              <w:rPr/>
              <w:fldChar w:fldCharType="end"/>
            </w:r>
            <w:r>
              <w:rPr/>
              <w:t xml:space="preserve"> Abluftanlage</w:t>
            </w:r>
          </w:p>
        </w:tc>
        <w:tc>
          <w:tcPr>
            <w:tcW w:w="6480" w:type="dxa"/>
            <w:gridSpan w:val="9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252_364478687"/>
            <w:bookmarkStart w:id="305" w:name="__Fieldmark__252_364478687"/>
            <w:bookmarkEnd w:id="305"/>
            <w:r>
              <w:rPr/>
            </w:r>
            <w:r>
              <w:rPr/>
              <w:fldChar w:fldCharType="end"/>
            </w:r>
            <w:r>
              <w:rPr/>
              <w:t xml:space="preserve"> Zu- und Abluftanlage mit Wärmerückgewinnung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253_364478687"/>
            <w:bookmarkStart w:id="307" w:name="__Fieldmark__253_364478687"/>
            <w:bookmarkEnd w:id="307"/>
            <w:r>
              <w:rPr/>
            </w:r>
            <w:r>
              <w:rPr/>
              <w:fldChar w:fldCharType="end"/>
            </w:r>
            <w:r>
              <w:rPr/>
              <w:t xml:space="preserve"> Raumlufttechnische Anlage für:</w:t>
            </w:r>
          </w:p>
        </w:tc>
      </w:tr>
      <w:tr>
        <w:trPr/>
        <w:tc>
          <w:tcPr>
            <w:tcW w:w="10188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254_364478687"/>
            <w:bookmarkStart w:id="309" w:name="__Fieldmark__254_364478687"/>
            <w:bookmarkEnd w:id="309"/>
            <w:r>
              <w:rPr/>
            </w:r>
            <w:r>
              <w:rPr/>
              <w:fldChar w:fldCharType="end"/>
            </w:r>
            <w:r>
              <w:rPr/>
              <w:t xml:space="preserve"> Heizung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255_364478687"/>
            <w:bookmarkStart w:id="311" w:name="__Fieldmark__255_364478687"/>
            <w:bookmarkEnd w:id="311"/>
            <w:r>
              <w:rPr/>
            </w:r>
            <w:r>
              <w:rPr/>
              <w:fldChar w:fldCharType="end"/>
            </w:r>
            <w:r>
              <w:rPr/>
              <w:t xml:space="preserve"> Kühlung</w:t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256_364478687"/>
            <w:bookmarkStart w:id="313" w:name="__Fieldmark__256_364478687"/>
            <w:bookmarkEnd w:id="313"/>
            <w:r>
              <w:rPr/>
            </w:r>
            <w:r>
              <w:rPr/>
              <w:fldChar w:fldCharType="end"/>
            </w:r>
            <w:r>
              <w:rPr/>
              <w:t xml:space="preserve"> Befeuchtu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5"/>
        <w:gridCol w:w="924"/>
        <w:gridCol w:w="1881"/>
        <w:gridCol w:w="360"/>
        <w:gridCol w:w="142"/>
        <w:gridCol w:w="164"/>
        <w:gridCol w:w="234"/>
        <w:gridCol w:w="1620"/>
        <w:gridCol w:w="693"/>
        <w:gridCol w:w="1827"/>
        <w:gridCol w:w="720"/>
      </w:tblGrid>
      <w:tr>
        <w:trPr/>
        <w:tc>
          <w:tcPr>
            <w:tcW w:w="10188" w:type="dxa"/>
            <w:gridSpan w:val="12"/>
            <w:tcBorders/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9. Angabe zur Nutzungseinheit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</w:rPr>
              <w:t xml:space="preserve">   </w:t>
            </w:r>
            <w:r>
              <w:rPr>
                <w:sz w:val="17"/>
                <w:szCs w:val="17"/>
              </w:rPr>
              <w:t>Für jede Nutzungseinheit im Gebäude ist ein eigenes Datenblatt auszufüllen (z.B. Keller, Wohnung, Dachgeschoß, Garage, etc.)</w:t>
            </w:r>
          </w:p>
        </w:tc>
      </w:tr>
      <w:tr>
        <w:trPr/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3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Türnr. </w:t>
            </w:r>
            <w:r>
              <w:rPr>
                <w:sz w:val="16"/>
                <w:szCs w:val="16"/>
              </w:rPr>
              <w:t>(31)</w:t>
            </w:r>
            <w:r>
              <w:rPr/>
              <w:t xml:space="preserve">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525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Topnr. </w:t>
            </w:r>
            <w:r>
              <w:rPr>
                <w:sz w:val="16"/>
                <w:szCs w:val="16"/>
              </w:rPr>
              <w:t>(31)</w:t>
            </w:r>
            <w:r>
              <w:rPr/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4930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8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t xml:space="preserve">Lage </w:t>
            </w:r>
            <w:r>
              <w:rPr>
                <w:sz w:val="16"/>
                <w:szCs w:val="16"/>
              </w:rPr>
              <w:t>(32)</w:t>
            </w:r>
            <w:r>
              <w:rPr/>
              <w:t>:</w:t>
            </w:r>
          </w:p>
        </w:tc>
        <w:tc>
          <w:tcPr>
            <w:tcW w:w="9000" w:type="dxa"/>
            <w:gridSpan w:val="11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259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314" w:name="__Fieldmark__259_364478687"/>
            <w:bookmarkStart w:id="315" w:name="__Fieldmark__259_364478687"/>
            <w:bookmarkEnd w:id="31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schreibung:</w:t>
            </w:r>
          </w:p>
        </w:tc>
        <w:tc>
          <w:tcPr>
            <w:tcW w:w="8565" w:type="dxa"/>
            <w:gridSpan w:val="10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10188" w:type="dxa"/>
            <w:gridSpan w:val="12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Art der Nutzungseinheit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6" w:name="__Fieldmark__261_364478687"/>
            <w:bookmarkStart w:id="317" w:name="__Fieldmark__261_364478687"/>
            <w:bookmarkEnd w:id="31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Wohnung</w:t>
            </w:r>
          </w:p>
        </w:tc>
        <w:tc>
          <w:tcPr>
            <w:tcW w:w="5760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18" w:name="__Fieldmark__262_364478687"/>
            <w:bookmarkStart w:id="319" w:name="__Fieldmark__262_364478687"/>
            <w:bookmarkEnd w:id="31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Groß- und Einzelhandelsflächen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0" w:name="__Fieldmark__263_364478687"/>
            <w:bookmarkStart w:id="321" w:name="__Fieldmark__263_364478687"/>
            <w:bookmarkEnd w:id="32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Wohnung/Arbeitsstätte</w:t>
            </w:r>
          </w:p>
        </w:tc>
        <w:tc>
          <w:tcPr>
            <w:tcW w:w="5760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2" w:name="__Fieldmark__264_364478687"/>
            <w:bookmarkStart w:id="323" w:name="__Fieldmark__264_364478687"/>
            <w:bookmarkEnd w:id="32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Verkehrs- und Nachrichtenwesen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4" w:name="__Fieldmark__265_364478687"/>
            <w:bookmarkStart w:id="325" w:name="__Fieldmark__265_364478687"/>
            <w:bookmarkEnd w:id="32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Wohnfläche für Gemeinschaften</w:t>
            </w:r>
          </w:p>
        </w:tc>
        <w:tc>
          <w:tcPr>
            <w:tcW w:w="5760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6" w:name="__Fieldmark__266_364478687"/>
            <w:bookmarkStart w:id="327" w:name="__Fieldmark__266_364478687"/>
            <w:bookmarkEnd w:id="32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Kultur, Freizeit, Bildungs- oder Gesundheitswesen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28" w:name="__Fieldmark__267_364478687"/>
            <w:bookmarkStart w:id="329" w:name="__Fieldmark__267_364478687"/>
            <w:bookmarkEnd w:id="32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Industrie und Lagerei</w:t>
            </w:r>
          </w:p>
        </w:tc>
        <w:tc>
          <w:tcPr>
            <w:tcW w:w="5760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0" w:name="__Fieldmark__268_364478687"/>
            <w:bookmarkStart w:id="331" w:name="__Fieldmark__268_364478687"/>
            <w:bookmarkEnd w:id="33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Hotel u. a. Einheiten für kurzfristige Beherbergung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2" w:name="__Fieldmark__269_364478687"/>
            <w:bookmarkStart w:id="333" w:name="__Fieldmark__269_364478687"/>
            <w:bookmarkEnd w:id="33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Büroflächen</w:t>
            </w:r>
          </w:p>
        </w:tc>
        <w:tc>
          <w:tcPr>
            <w:tcW w:w="5760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4" w:name="__Fieldmark__270_364478687"/>
            <w:bookmarkStart w:id="335" w:name="__Fieldmark__270_364478687"/>
            <w:bookmarkEnd w:id="33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Landwirtschaftliche Nutzung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6" w:name="__Fieldmark__271_364478687"/>
            <w:bookmarkStart w:id="337" w:name="__Fieldmark__271_364478687"/>
            <w:bookmarkEnd w:id="33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Privatgarage</w:t>
            </w:r>
          </w:p>
        </w:tc>
        <w:tc>
          <w:tcPr>
            <w:tcW w:w="5760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38" w:name="__Fieldmark__272_364478687"/>
            <w:bookmarkStart w:id="339" w:name="__Fieldmark__272_364478687"/>
            <w:bookmarkEnd w:id="33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Kirche, sonstige Sakralbauten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0" w:name="__Fieldmark__273_364478687"/>
            <w:bookmarkStart w:id="341" w:name="__Fieldmark__273_364478687"/>
            <w:bookmarkEnd w:id="34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achbodenfläche</w:t>
            </w:r>
          </w:p>
        </w:tc>
        <w:tc>
          <w:tcPr>
            <w:tcW w:w="5760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2" w:name="__Fieldmark__274_364478687"/>
            <w:bookmarkStart w:id="343" w:name="__Fieldmark__274_364478687"/>
            <w:bookmarkEnd w:id="34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onstiges Bauwerk (Carport usw.)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4" w:name="__Fieldmark__275_364478687"/>
            <w:bookmarkStart w:id="345" w:name="__Fieldmark__275_364478687"/>
            <w:bookmarkEnd w:id="34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Verkehrsfläche</w:t>
            </w:r>
          </w:p>
        </w:tc>
        <w:tc>
          <w:tcPr>
            <w:tcW w:w="5760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6" w:name="__Fieldmark__276_364478687"/>
            <w:bookmarkStart w:id="347" w:name="__Fieldmark__276_364478687"/>
            <w:bookmarkEnd w:id="34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Kellerfläche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188" w:type="dxa"/>
            <w:gridSpan w:val="12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Rechtsverhältnis der der Nutzungseinheit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48" w:name="__Fieldmark__277_364478687"/>
            <w:bookmarkStart w:id="349" w:name="__Fieldmark__277_364478687"/>
            <w:bookmarkEnd w:id="34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Eigenbenützung durch den Gebäudeeigentümer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0" w:name="__Fieldmark__278_364478687"/>
            <w:bookmarkStart w:id="351" w:name="__Fieldmark__278_364478687"/>
            <w:bookmarkEnd w:id="35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Wohnungseigentum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328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2" w:name="__Fieldmark__279_364478687"/>
            <w:bookmarkStart w:id="353" w:name="__Fieldmark__279_364478687"/>
            <w:bookmarkEnd w:id="35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Hauptmiete</w:t>
            </w:r>
          </w:p>
        </w:tc>
        <w:tc>
          <w:tcPr>
            <w:tcW w:w="486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4" w:name="__Fieldmark__280_364478687"/>
            <w:bookmarkStart w:id="355" w:name="__Fieldmark__280_364478687"/>
            <w:bookmarkEnd w:id="35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Dienst- und Naturalwohnung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56" w:name="__Fieldmark__281_364478687"/>
            <w:bookmarkStart w:id="357" w:name="__Fieldmark__281_364478687"/>
            <w:bookmarkEnd w:id="35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Sonstige Rechtsverhältnisse</w:t>
            </w:r>
          </w:p>
        </w:tc>
        <w:tc>
          <w:tcPr>
            <w:tcW w:w="5760" w:type="dxa"/>
            <w:gridSpan w:val="8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188" w:type="dxa"/>
            <w:gridSpan w:val="12"/>
            <w:tcBorders/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a Flächenangaben zur Nutzungseinheit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Die Nutzungseinheit erstreckt sich über: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40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Geschoß(e)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schoßangabe</w:t>
            </w:r>
          </w:p>
        </w:tc>
        <w:tc>
          <w:tcPr>
            <w:tcW w:w="254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etto-Nutzfläche </w:t>
            </w:r>
            <w:r>
              <w:rPr>
                <w:sz w:val="16"/>
                <w:szCs w:val="16"/>
              </w:rPr>
              <w:t>(33)</w:t>
            </w:r>
            <w:r>
              <w:rPr>
                <w:b/>
              </w:rPr>
              <w:t>:</w:t>
            </w:r>
          </w:p>
        </w:tc>
        <w:tc>
          <w:tcPr>
            <w:tcW w:w="25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zahl der Räume ab 4 m²</w:t>
            </w:r>
          </w:p>
        </w:tc>
        <w:tc>
          <w:tcPr>
            <w:tcW w:w="254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urchschnittliche Raumhöhe </w:t>
            </w:r>
            <w:r>
              <w:rPr>
                <w:sz w:val="16"/>
                <w:szCs w:val="16"/>
              </w:rPr>
              <w:t>(34)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54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83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58" w:name="__Fieldmark__283_364478687"/>
            <w:bookmarkStart w:id="359" w:name="__Fieldmark__283_364478687"/>
            <w:bookmarkEnd w:id="35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4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87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60" w:name="__Fieldmark__287_364478687"/>
            <w:bookmarkStart w:id="361" w:name="__Fieldmark__287_364478687"/>
            <w:bookmarkEnd w:id="36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4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91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62" w:name="__Fieldmark__291_364478687"/>
            <w:bookmarkStart w:id="363" w:name="__Fieldmark__291_364478687"/>
            <w:bookmarkEnd w:id="36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4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95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64" w:name="__Fieldmark__295_364478687"/>
            <w:bookmarkStart w:id="365" w:name="__Fieldmark__295_364478687"/>
            <w:bookmarkEnd w:id="36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47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299_364478687"/>
                  <w:enabled/>
                  <w:ddList>
                    <w:result w:val="0"/>
                    <w:listEntry w:val=" "/>
                    <w:listEntry w:val="Keller"/>
                    <w:listEntry w:val="Erdgeschoß"/>
                    <w:listEntry w:val="Mezzanin"/>
                    <w:listEntry w:val="Souterrain"/>
                    <w:listEntry w:val="Halbstock"/>
                    <w:listEntry w:val="Zwischengeschoß"/>
                    <w:listEntry w:val="Dachgeschoß"/>
                    <w:listEntry w:val="1. Stock"/>
                    <w:listEntry w:val="2. Stock"/>
                    <w:listEntry w:val="3. Stock"/>
                    <w:listEntry w:val="4. Stock"/>
                    <w:listEntry w:val="5. Stock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66" w:name="__Fieldmark__299_364478687"/>
            <w:bookmarkStart w:id="367" w:name="__Fieldmark__299_364478687"/>
            <w:bookmarkEnd w:id="3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  <w:tc>
          <w:tcPr>
            <w:tcW w:w="6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88" w:type="dxa"/>
            <w:gridSpan w:val="12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Ausstattung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94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68" w:name="__Fieldmark__303_364478687"/>
            <w:bookmarkStart w:id="369" w:name="__Fieldmark__303_364478687"/>
            <w:bookmarkEnd w:id="36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Badezimmer in der Nutzungseinheit</w:t>
            </w:r>
          </w:p>
        </w:tc>
        <w:tc>
          <w:tcPr>
            <w:tcW w:w="5094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0" w:name="__Fieldmark__304_364478687"/>
            <w:bookmarkStart w:id="371" w:name="__Fieldmark__304_364478687"/>
            <w:bookmarkEnd w:id="37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WC in der Nutzungseinheit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094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2" w:name="__Fieldmark__305_364478687"/>
            <w:bookmarkStart w:id="373" w:name="__Fieldmark__305_364478687"/>
            <w:bookmarkEnd w:id="37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Küche/Kochnische in der Nutzungseinheit</w:t>
            </w:r>
          </w:p>
        </w:tc>
        <w:tc>
          <w:tcPr>
            <w:tcW w:w="5094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374" w:name="__Fieldmark__306_364478687"/>
            <w:bookmarkStart w:id="375" w:name="__Fieldmark__306_364478687"/>
            <w:bookmarkEnd w:id="37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Wasserauslass in der Nutzungseinheit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/>
        <w:tc>
          <w:tcPr>
            <w:tcW w:w="10188" w:type="dxa"/>
            <w:gridSpan w:val="12"/>
            <w:tcBorders/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Cs w:val="22"/>
              </w:rPr>
              <w:t xml:space="preserve">Energiekennzahl </w:t>
            </w:r>
            <w:r>
              <w:rPr>
                <w:sz w:val="16"/>
                <w:szCs w:val="16"/>
              </w:rPr>
              <w:t>(7)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0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kWh/m²</w:t>
            </w:r>
          </w:p>
        </w:tc>
        <w:tc>
          <w:tcPr>
            <w:tcW w:w="509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9"/>
        <w:gridCol w:w="441"/>
        <w:gridCol w:w="720"/>
        <w:gridCol w:w="1222"/>
        <w:gridCol w:w="164"/>
        <w:gridCol w:w="414"/>
        <w:gridCol w:w="720"/>
        <w:gridCol w:w="180"/>
        <w:gridCol w:w="540"/>
        <w:gridCol w:w="693"/>
        <w:gridCol w:w="2547"/>
      </w:tblGrid>
      <w:tr>
        <w:trPr/>
        <w:tc>
          <w:tcPr>
            <w:tcW w:w="10188" w:type="dxa"/>
            <w:gridSpan w:val="12"/>
            <w:tcBorders/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0. Beheizung - Wärmebereitstellungssystem </w:t>
            </w:r>
            <w:r>
              <w:rPr>
                <w:b/>
                <w:sz w:val="20"/>
                <w:szCs w:val="20"/>
              </w:rPr>
              <w:t>(dezentral in der Nutzungseinheit)</w:t>
            </w:r>
            <w:r>
              <w:rPr>
                <w:b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35)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308_364478687"/>
            <w:bookmarkStart w:id="377" w:name="__Fieldmark__308_364478687"/>
            <w:bookmarkEnd w:id="377"/>
            <w:r>
              <w:rPr/>
            </w:r>
            <w:r>
              <w:rPr/>
              <w:fldChar w:fldCharType="end"/>
            </w:r>
            <w:r>
              <w:rPr/>
              <w:t xml:space="preserve"> Kessel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309_364478687"/>
            <w:bookmarkStart w:id="379" w:name="__Fieldmark__309_364478687"/>
            <w:bookmarkEnd w:id="379"/>
            <w:r>
              <w:rPr/>
            </w:r>
            <w:r>
              <w:rPr/>
              <w:fldChar w:fldCharType="end"/>
            </w:r>
            <w:r>
              <w:rPr/>
              <w:t xml:space="preserve"> Standardkessel </w:t>
            </w:r>
            <w:r>
              <w:rPr>
                <w:sz w:val="16"/>
                <w:szCs w:val="16"/>
              </w:rPr>
              <w:t>(15)</w:t>
            </w:r>
            <w:r>
              <w:rPr/>
              <w:t>:</w:t>
            </w:r>
          </w:p>
        </w:tc>
        <w:tc>
          <w:tcPr>
            <w:tcW w:w="3420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310_364478687"/>
            <w:bookmarkStart w:id="381" w:name="__Fieldmark__310_364478687"/>
            <w:bookmarkEnd w:id="381"/>
            <w:r>
              <w:rPr/>
            </w:r>
            <w:r>
              <w:rPr/>
              <w:fldChar w:fldCharType="end"/>
            </w:r>
            <w:r>
              <w:rPr/>
              <w:t xml:space="preserve"> Niedertemperaturkessel </w:t>
            </w:r>
            <w:r>
              <w:rPr>
                <w:sz w:val="16"/>
                <w:szCs w:val="16"/>
              </w:rPr>
              <w:t>(16)</w:t>
            </w:r>
            <w:r>
              <w:rPr/>
              <w:t>: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311_364478687"/>
            <w:bookmarkStart w:id="383" w:name="__Fieldmark__311_364478687"/>
            <w:bookmarkEnd w:id="383"/>
            <w:r>
              <w:rPr/>
            </w:r>
            <w:r>
              <w:rPr/>
              <w:fldChar w:fldCharType="end"/>
            </w:r>
            <w:r>
              <w:rPr/>
              <w:t xml:space="preserve"> Brennwertkessel </w:t>
            </w:r>
            <w:r>
              <w:rPr>
                <w:sz w:val="16"/>
                <w:szCs w:val="16"/>
              </w:rPr>
              <w:t>(17)</w:t>
            </w:r>
            <w:r>
              <w:rPr/>
              <w:t>:</w:t>
            </w:r>
          </w:p>
        </w:tc>
      </w:tr>
      <w:tr>
        <w:trPr/>
        <w:tc>
          <w:tcPr>
            <w:tcW w:w="493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258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312_364478687"/>
            <w:bookmarkStart w:id="385" w:name="__Fieldmark__312_364478687"/>
            <w:bookmarkEnd w:id="385"/>
            <w:r>
              <w:rPr/>
            </w:r>
            <w:r>
              <w:rPr/>
              <w:fldChar w:fldCharType="end"/>
            </w:r>
            <w:r>
              <w:rPr/>
              <w:t xml:space="preserve"> Wärmepumpe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313_364478687"/>
            <w:bookmarkStart w:id="387" w:name="__Fieldmark__313_364478687"/>
            <w:bookmarkEnd w:id="387"/>
            <w:r>
              <w:rPr/>
            </w:r>
            <w:r>
              <w:rPr/>
              <w:fldChar w:fldCharType="end"/>
            </w:r>
            <w:r>
              <w:rPr/>
              <w:t xml:space="preserve"> Außenluft/Wasser </w:t>
            </w:r>
            <w:r>
              <w:rPr>
                <w:sz w:val="16"/>
                <w:szCs w:val="16"/>
              </w:rPr>
              <w:t>(20)</w:t>
            </w:r>
            <w:r>
              <w:rPr/>
              <w:t>: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314_364478687"/>
            <w:bookmarkStart w:id="389" w:name="__Fieldmark__314_364478687"/>
            <w:bookmarkEnd w:id="389"/>
            <w:r>
              <w:rPr/>
            </w:r>
            <w:r>
              <w:rPr/>
              <w:fldChar w:fldCharType="end"/>
            </w:r>
            <w:r>
              <w:rPr/>
              <w:t xml:space="preserve"> Sole/Wasser </w:t>
            </w:r>
            <w:r>
              <w:rPr>
                <w:sz w:val="18"/>
                <w:szCs w:val="18"/>
              </w:rPr>
              <w:t>(inkl. Direktverdampfer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21)</w:t>
            </w:r>
            <w:r>
              <w:rPr/>
              <w:t>:</w:t>
            </w:r>
          </w:p>
        </w:tc>
      </w:tr>
      <w:tr>
        <w:trPr/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60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315_364478687"/>
            <w:bookmarkStart w:id="391" w:name="__Fieldmark__315_364478687"/>
            <w:bookmarkEnd w:id="391"/>
            <w:r>
              <w:rPr/>
            </w:r>
            <w:r>
              <w:rPr/>
              <w:fldChar w:fldCharType="end"/>
            </w:r>
            <w:r>
              <w:rPr/>
              <w:t xml:space="preserve"> Wasser/Wasser </w:t>
            </w:r>
            <w:r>
              <w:rPr>
                <w:sz w:val="18"/>
                <w:szCs w:val="18"/>
              </w:rPr>
              <w:t>(Grundwasserwärmepumpe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22)</w:t>
            </w:r>
            <w:r>
              <w:rPr/>
              <w:t>: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316_364478687"/>
            <w:bookmarkStart w:id="393" w:name="__Fieldmark__316_364478687"/>
            <w:bookmarkEnd w:id="393"/>
            <w:r>
              <w:rPr/>
            </w:r>
            <w:r>
              <w:rPr/>
              <w:fldChar w:fldCharType="end"/>
            </w:r>
            <w:r>
              <w:rPr/>
              <w:t xml:space="preserve"> sonstige </w:t>
            </w:r>
            <w:r>
              <w:rPr>
                <w:sz w:val="18"/>
                <w:szCs w:val="18"/>
              </w:rPr>
              <w:t>(z.B. Passivhaus-Kompaktgerät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23)</w:t>
            </w:r>
            <w:r>
              <w:rPr/>
              <w:t>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317_364478687"/>
            <w:bookmarkStart w:id="395" w:name="__Fieldmark__317_364478687"/>
            <w:bookmarkEnd w:id="395"/>
            <w:r>
              <w:rPr/>
            </w:r>
            <w:r>
              <w:rPr/>
              <w:fldChar w:fldCharType="end"/>
            </w:r>
            <w:r>
              <w:rPr/>
              <w:t xml:space="preserve"> Thermische Solaranlage mit Beitrag zur Raumheizung </w:t>
            </w:r>
            <w:r>
              <w:rPr>
                <w:sz w:val="16"/>
                <w:szCs w:val="16"/>
              </w:rPr>
              <w:t>(26)</w:t>
            </w:r>
            <w:r>
              <w:rPr/>
              <w:t>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094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318_364478687"/>
            <w:bookmarkStart w:id="397" w:name="__Fieldmark__318_364478687"/>
            <w:bookmarkEnd w:id="397"/>
            <w:r>
              <w:rPr/>
            </w:r>
            <w:r>
              <w:rPr/>
              <w:fldChar w:fldCharType="end"/>
            </w:r>
            <w:r>
              <w:rPr/>
              <w:t xml:space="preserve"> Nahwärme </w:t>
            </w:r>
            <w:r>
              <w:rPr>
                <w:sz w:val="18"/>
                <w:szCs w:val="18"/>
              </w:rPr>
              <w:t>(Blockheizung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27)</w:t>
            </w:r>
            <w:r>
              <w:rPr/>
              <w:t>:</w:t>
            </w:r>
          </w:p>
        </w:tc>
        <w:tc>
          <w:tcPr>
            <w:tcW w:w="5094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319_364478687"/>
            <w:bookmarkStart w:id="399" w:name="__Fieldmark__319_364478687"/>
            <w:bookmarkEnd w:id="399"/>
            <w:r>
              <w:rPr/>
            </w:r>
            <w:r>
              <w:rPr/>
              <w:fldChar w:fldCharType="end"/>
            </w:r>
            <w:r>
              <w:rPr/>
              <w:t xml:space="preserve"> Fernwärme </w:t>
            </w:r>
            <w:r>
              <w:rPr>
                <w:sz w:val="16"/>
                <w:szCs w:val="16"/>
              </w:rPr>
              <w:t>(28)</w:t>
            </w:r>
            <w:r>
              <w:rPr/>
              <w:t>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320_364478687"/>
            <w:bookmarkStart w:id="401" w:name="__Fieldmark__320_364478687"/>
            <w:bookmarkEnd w:id="401"/>
            <w:r>
              <w:rPr/>
            </w:r>
            <w:r>
              <w:rPr/>
              <w:fldChar w:fldCharType="end"/>
            </w:r>
            <w:r>
              <w:rPr/>
              <w:t xml:space="preserve"> Raumheizgerät bzw. Herd </w:t>
            </w:r>
            <w:r>
              <w:rPr>
                <w:sz w:val="18"/>
                <w:szCs w:val="18"/>
              </w:rPr>
              <w:t>(Beistellherd, Kachelofen, Holzeinzelofen, usw.)</w:t>
            </w:r>
            <w:r>
              <w:rPr/>
              <w:t>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321_364478687"/>
            <w:bookmarkStart w:id="403" w:name="__Fieldmark__321_364478687"/>
            <w:bookmarkEnd w:id="403"/>
            <w:r>
              <w:rPr/>
            </w:r>
            <w:r>
              <w:rPr/>
              <w:fldChar w:fldCharType="end"/>
            </w:r>
            <w:r>
              <w:rPr/>
              <w:t xml:space="preserve"> Sonstige Wärmebereitstellungssysteme </w:t>
            </w:r>
            <w:r>
              <w:rPr>
                <w:sz w:val="18"/>
                <w:szCs w:val="18"/>
              </w:rPr>
              <w:t>(z.B. Kraft-Wärme-Kopplung, Dampferzeuger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29)</w:t>
            </w:r>
            <w:r>
              <w:rPr/>
              <w:t>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88" w:type="dxa"/>
            <w:gridSpan w:val="12"/>
            <w:tcBorders/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.a Wärmeabgabesystem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322_364478687"/>
            <w:bookmarkStart w:id="405" w:name="__Fieldmark__322_364478687"/>
            <w:bookmarkEnd w:id="405"/>
            <w:r>
              <w:rPr/>
            </w:r>
            <w:r>
              <w:rPr/>
              <w:fldChar w:fldCharType="end"/>
            </w:r>
            <w:r>
              <w:rPr/>
              <w:t xml:space="preserve"> Kleinflächige Wärmeabgabe </w:t>
            </w:r>
            <w:r>
              <w:rPr>
                <w:sz w:val="18"/>
                <w:szCs w:val="18"/>
              </w:rPr>
              <w:t>(Radiator, Heizkörper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323_364478687"/>
            <w:bookmarkStart w:id="407" w:name="__Fieldmark__323_364478687"/>
            <w:bookmarkEnd w:id="407"/>
            <w:r>
              <w:rPr/>
            </w:r>
            <w:r>
              <w:rPr/>
              <w:fldChar w:fldCharType="end"/>
            </w:r>
            <w:r>
              <w:rPr/>
              <w:t xml:space="preserve"> Luftheizung </w:t>
            </w:r>
            <w:r>
              <w:rPr>
                <w:sz w:val="18"/>
                <w:szCs w:val="18"/>
              </w:rPr>
              <w:t>(nur Passivhausstandard)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5508" w:type="dxa"/>
            <w:gridSpan w:val="7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324_364478687"/>
            <w:bookmarkStart w:id="409" w:name="__Fieldmark__324_364478687"/>
            <w:bookmarkEnd w:id="409"/>
            <w:r>
              <w:rPr/>
            </w:r>
            <w:r>
              <w:rPr/>
              <w:fldChar w:fldCharType="end"/>
            </w:r>
            <w:r>
              <w:rPr/>
              <w:t xml:space="preserve"> Flächenheizung </w:t>
            </w:r>
            <w:r>
              <w:rPr>
                <w:sz w:val="18"/>
                <w:szCs w:val="18"/>
              </w:rPr>
              <w:t>(z.B. Fußboden-, Wandheizung)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325_364478687"/>
            <w:bookmarkStart w:id="411" w:name="__Fieldmark__325_364478687"/>
            <w:bookmarkEnd w:id="411"/>
            <w:r>
              <w:rPr/>
            </w:r>
            <w:r>
              <w:rPr/>
              <w:fldChar w:fldCharType="end"/>
            </w:r>
            <w:r>
              <w:rPr/>
              <w:t xml:space="preserve"> Gebläsekonvektor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88" w:type="dxa"/>
            <w:gridSpan w:val="12"/>
            <w:tcBorders/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.b Art des Brennstoffes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326_364478687"/>
            <w:bookmarkStart w:id="413" w:name="__Fieldmark__326_364478687"/>
            <w:bookmarkEnd w:id="413"/>
            <w:r>
              <w:rPr/>
            </w:r>
            <w:r>
              <w:rPr/>
              <w:fldChar w:fldCharType="end"/>
            </w:r>
            <w:r>
              <w:rPr/>
              <w:t xml:space="preserve"> Heizöl Extraleicht</w:t>
            </w:r>
          </w:p>
        </w:tc>
        <w:tc>
          <w:tcPr>
            <w:tcW w:w="2547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327_364478687"/>
            <w:bookmarkStart w:id="415" w:name="__Fieldmark__327_364478687"/>
            <w:bookmarkEnd w:id="415"/>
            <w:r>
              <w:rPr/>
            </w:r>
            <w:r>
              <w:rPr/>
              <w:fldChar w:fldCharType="end"/>
            </w:r>
            <w:r>
              <w:rPr/>
              <w:t xml:space="preserve"> Flüssiggas</w:t>
            </w:r>
          </w:p>
        </w:tc>
        <w:tc>
          <w:tcPr>
            <w:tcW w:w="2547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328_364478687"/>
            <w:bookmarkStart w:id="417" w:name="__Fieldmark__328_364478687"/>
            <w:bookmarkEnd w:id="417"/>
            <w:r>
              <w:rPr/>
            </w:r>
            <w:r>
              <w:rPr/>
              <w:fldChar w:fldCharType="end"/>
            </w:r>
            <w:r>
              <w:rPr/>
              <w:t xml:space="preserve"> Hackschnitzel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329_364478687"/>
            <w:bookmarkStart w:id="419" w:name="__Fieldmark__329_364478687"/>
            <w:bookmarkEnd w:id="419"/>
            <w:r>
              <w:rPr/>
            </w:r>
            <w:r>
              <w:rPr/>
              <w:fldChar w:fldCharType="end"/>
            </w:r>
            <w:r>
              <w:rPr/>
              <w:t xml:space="preserve"> Strom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330_364478687"/>
            <w:bookmarkStart w:id="421" w:name="__Fieldmark__330_364478687"/>
            <w:bookmarkEnd w:id="421"/>
            <w:r>
              <w:rPr/>
            </w:r>
            <w:r>
              <w:rPr/>
              <w:fldChar w:fldCharType="end"/>
            </w:r>
            <w:r>
              <w:rPr/>
              <w:t xml:space="preserve"> Heizöl Leicht</w:t>
            </w:r>
          </w:p>
        </w:tc>
        <w:tc>
          <w:tcPr>
            <w:tcW w:w="2547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331_364478687"/>
            <w:bookmarkStart w:id="423" w:name="__Fieldmark__331_364478687"/>
            <w:bookmarkEnd w:id="423"/>
            <w:r>
              <w:rPr/>
            </w:r>
            <w:r>
              <w:rPr/>
              <w:fldChar w:fldCharType="end"/>
            </w:r>
            <w:r>
              <w:rPr/>
              <w:t xml:space="preserve"> Kohle</w:t>
            </w:r>
          </w:p>
        </w:tc>
        <w:tc>
          <w:tcPr>
            <w:tcW w:w="2547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332_364478687"/>
            <w:bookmarkStart w:id="425" w:name="__Fieldmark__332_364478687"/>
            <w:bookmarkEnd w:id="425"/>
            <w:r>
              <w:rPr/>
            </w:r>
            <w:r>
              <w:rPr/>
              <w:fldChar w:fldCharType="end"/>
            </w:r>
            <w:r>
              <w:rPr/>
              <w:t xml:space="preserve"> Holz-Pellets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333_364478687"/>
            <w:bookmarkStart w:id="427" w:name="__Fieldmark__333_364478687"/>
            <w:bookmarkEnd w:id="427"/>
            <w:r>
              <w:rPr/>
            </w:r>
            <w:r>
              <w:rPr/>
              <w:fldChar w:fldCharType="end"/>
            </w:r>
            <w:r>
              <w:rPr/>
              <w:t xml:space="preserve"> andere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547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334_364478687"/>
            <w:bookmarkStart w:id="429" w:name="__Fieldmark__334_364478687"/>
            <w:bookmarkEnd w:id="429"/>
            <w:r>
              <w:rPr/>
            </w:r>
            <w:r>
              <w:rPr/>
              <w:fldChar w:fldCharType="end"/>
            </w:r>
            <w:r>
              <w:rPr/>
              <w:t xml:space="preserve"> Erdgas</w:t>
            </w:r>
          </w:p>
        </w:tc>
        <w:tc>
          <w:tcPr>
            <w:tcW w:w="2547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335_364478687"/>
            <w:bookmarkStart w:id="431" w:name="__Fieldmark__335_364478687"/>
            <w:bookmarkEnd w:id="431"/>
            <w:r>
              <w:rPr/>
            </w:r>
            <w:r>
              <w:rPr/>
              <w:fldChar w:fldCharType="end"/>
            </w:r>
            <w:r>
              <w:rPr/>
              <w:t xml:space="preserve"> Scheitholz</w:t>
            </w:r>
          </w:p>
        </w:tc>
        <w:tc>
          <w:tcPr>
            <w:tcW w:w="2547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336_364478687"/>
            <w:bookmarkStart w:id="433" w:name="__Fieldmark__336_364478687"/>
            <w:bookmarkEnd w:id="433"/>
            <w:r>
              <w:rPr/>
            </w:r>
            <w:r>
              <w:rPr/>
              <w:fldChar w:fldCharType="end"/>
            </w:r>
            <w:r>
              <w:rPr/>
              <w:t xml:space="preserve"> sonstige Biomasse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88" w:type="dxa"/>
            <w:gridSpan w:val="12"/>
            <w:tcBorders/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1. Warmwasser – Art der Warmwasseraufbereitung </w:t>
            </w:r>
            <w:r>
              <w:rPr>
                <w:b/>
                <w:sz w:val="20"/>
                <w:szCs w:val="20"/>
              </w:rPr>
              <w:t xml:space="preserve">(dezentral in der Nutzungseinheit) </w:t>
            </w:r>
            <w:r>
              <w:rPr>
                <w:sz w:val="16"/>
                <w:szCs w:val="16"/>
              </w:rPr>
              <w:t>(36)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337_364478687"/>
            <w:bookmarkStart w:id="435" w:name="__Fieldmark__337_364478687"/>
            <w:bookmarkEnd w:id="435"/>
            <w:r>
              <w:rPr/>
            </w:r>
            <w:r>
              <w:rPr/>
              <w:fldChar w:fldCharType="end"/>
            </w:r>
            <w:r>
              <w:rPr/>
              <w:t xml:space="preserve"> Kombinierte Erzeugung mit Raumwärme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338_364478687"/>
            <w:bookmarkStart w:id="437" w:name="__Fieldmark__338_364478687"/>
            <w:bookmarkEnd w:id="437"/>
            <w:r>
              <w:rPr/>
            </w:r>
            <w:r>
              <w:rPr/>
              <w:fldChar w:fldCharType="end"/>
            </w:r>
            <w:r>
              <w:rPr/>
              <w:t xml:space="preserve"> getrennte Erzeugung von Warmwasser mittels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339_364478687"/>
            <w:bookmarkStart w:id="439" w:name="__Fieldmark__339_364478687"/>
            <w:bookmarkEnd w:id="439"/>
            <w:r>
              <w:rPr/>
            </w:r>
            <w:r>
              <w:rPr/>
              <w:fldChar w:fldCharType="end"/>
            </w:r>
            <w:r>
              <w:rPr/>
              <w:t xml:space="preserve"> separatem Kessel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340_364478687"/>
            <w:bookmarkStart w:id="441" w:name="__Fieldmark__340_364478687"/>
            <w:bookmarkEnd w:id="441"/>
            <w:r>
              <w:rPr/>
            </w:r>
            <w:r>
              <w:rPr/>
              <w:fldChar w:fldCharType="end"/>
            </w:r>
            <w:r>
              <w:rPr/>
              <w:t xml:space="preserve"> elektrischer Energie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341_364478687"/>
            <w:bookmarkStart w:id="443" w:name="__Fieldmark__341_364478687"/>
            <w:bookmarkEnd w:id="443"/>
            <w:r>
              <w:rPr/>
            </w:r>
            <w:r>
              <w:rPr/>
              <w:fldChar w:fldCharType="end"/>
            </w:r>
            <w:r>
              <w:rPr/>
              <w:t xml:space="preserve"> separater Nah-/Fernwärme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342_364478687"/>
            <w:bookmarkStart w:id="445" w:name="__Fieldmark__342_364478687"/>
            <w:bookmarkEnd w:id="445"/>
            <w:r>
              <w:rPr/>
            </w:r>
            <w:r>
              <w:rPr/>
              <w:fldChar w:fldCharType="end"/>
            </w:r>
            <w:r>
              <w:rPr/>
              <w:t xml:space="preserve"> separater Wärmepumpe </w:t>
            </w:r>
            <w:r>
              <w:rPr>
                <w:sz w:val="18"/>
                <w:szCs w:val="18"/>
              </w:rPr>
              <w:t>(z.B. Luft/Wasser-Wärmepumpe)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343_364478687"/>
            <w:bookmarkStart w:id="447" w:name="__Fieldmark__343_364478687"/>
            <w:bookmarkEnd w:id="447"/>
            <w:r>
              <w:rPr/>
            </w:r>
            <w:r>
              <w:rPr/>
              <w:fldChar w:fldCharType="end"/>
            </w:r>
            <w:r>
              <w:rPr/>
              <w:t xml:space="preserve"> thermische Solaranlage kombiniert mit Heizsystem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344_364478687"/>
            <w:bookmarkStart w:id="449" w:name="__Fieldmark__344_364478687"/>
            <w:bookmarkEnd w:id="449"/>
            <w:r>
              <w:rPr/>
            </w:r>
            <w:r>
              <w:rPr/>
              <w:fldChar w:fldCharType="end"/>
            </w:r>
            <w:r>
              <w:rPr/>
              <w:t xml:space="preserve"> thermische Solaranlage kombiniert mit anderen</w:t>
            </w:r>
            <w:r>
              <w:rPr>
                <w:sz w:val="18"/>
                <w:szCs w:val="18"/>
              </w:rPr>
              <w:t xml:space="preserve"> (z.B. E-Heizstab)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188" w:type="dxa"/>
            <w:gridSpan w:val="12"/>
            <w:tcBorders/>
            <w:shd w:fill="99CC00" w:val="clea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12. Art der Belüftung </w:t>
            </w:r>
            <w:r>
              <w:rPr>
                <w:sz w:val="16"/>
                <w:szCs w:val="16"/>
              </w:rPr>
              <w:t>(37)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345_364478687"/>
            <w:bookmarkStart w:id="451" w:name="__Fieldmark__345_364478687"/>
            <w:bookmarkEnd w:id="451"/>
            <w:r>
              <w:rPr/>
            </w:r>
            <w:r>
              <w:rPr/>
              <w:fldChar w:fldCharType="end"/>
            </w:r>
            <w:r>
              <w:rPr/>
              <w:t xml:space="preserve"> natürliche Lüftung </w:t>
            </w:r>
            <w:r>
              <w:rPr>
                <w:sz w:val="18"/>
                <w:szCs w:val="18"/>
              </w:rPr>
              <w:t>(Fensterlüftung)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346_364478687"/>
            <w:bookmarkStart w:id="453" w:name="__Fieldmark__346_364478687"/>
            <w:bookmarkEnd w:id="453"/>
            <w:r>
              <w:rPr/>
            </w:r>
            <w:r>
              <w:rPr/>
              <w:fldChar w:fldCharType="end"/>
            </w:r>
            <w:r>
              <w:rPr/>
              <w:t xml:space="preserve"> mechanische Lüftung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347_364478687"/>
            <w:bookmarkStart w:id="455" w:name="__Fieldmark__347_364478687"/>
            <w:bookmarkEnd w:id="455"/>
            <w:r>
              <w:rPr/>
            </w:r>
            <w:r>
              <w:rPr/>
              <w:fldChar w:fldCharType="end"/>
            </w:r>
            <w:r>
              <w:rPr/>
              <w:t xml:space="preserve"> Abluftanlage</w:t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348_364478687"/>
            <w:bookmarkStart w:id="457" w:name="__Fieldmark__348_364478687"/>
            <w:bookmarkEnd w:id="457"/>
            <w:r>
              <w:rPr/>
            </w:r>
            <w:r>
              <w:rPr/>
              <w:fldChar w:fldCharType="end"/>
            </w:r>
            <w:r>
              <w:rPr/>
              <w:t xml:space="preserve"> Zu- und Abluftanlage mit Wärmerückgewinnung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349_364478687"/>
            <w:bookmarkStart w:id="459" w:name="__Fieldmark__349_364478687"/>
            <w:bookmarkEnd w:id="459"/>
            <w:r>
              <w:rPr/>
            </w:r>
            <w:r>
              <w:rPr/>
              <w:fldChar w:fldCharType="end"/>
            </w:r>
            <w:r>
              <w:rPr/>
              <w:t xml:space="preserve"> Raumlufttechnische Anlage für:</w:t>
            </w:r>
          </w:p>
        </w:tc>
      </w:tr>
      <w:tr>
        <w:trPr/>
        <w:tc>
          <w:tcPr>
            <w:tcW w:w="10188" w:type="dxa"/>
            <w:gridSpan w:val="1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40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350_364478687"/>
            <w:bookmarkStart w:id="461" w:name="__Fieldmark__350_364478687"/>
            <w:bookmarkEnd w:id="461"/>
            <w:r>
              <w:rPr/>
            </w:r>
            <w:r>
              <w:rPr/>
              <w:fldChar w:fldCharType="end"/>
            </w:r>
            <w:r>
              <w:rPr/>
              <w:t xml:space="preserve"> Heizung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351_364478687"/>
            <w:bookmarkStart w:id="463" w:name="__Fieldmark__351_364478687"/>
            <w:bookmarkEnd w:id="463"/>
            <w:r>
              <w:rPr/>
            </w:r>
            <w:r>
              <w:rPr/>
              <w:fldChar w:fldCharType="end"/>
            </w:r>
            <w:r>
              <w:rPr/>
              <w:t xml:space="preserve"> Kühlung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352_364478687"/>
            <w:bookmarkStart w:id="465" w:name="__Fieldmark__352_364478687"/>
            <w:bookmarkEnd w:id="465"/>
            <w:r>
              <w:rPr/>
            </w:r>
            <w:r>
              <w:rPr/>
              <w:fldChar w:fldCharType="end"/>
            </w:r>
            <w:r>
              <w:rPr/>
              <w:t xml:space="preserve"> Befeuchtung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continuous"/>
      <w:pgSz w:w="11906" w:h="16838"/>
      <w:pgMar w:left="1080" w:right="746" w:gutter="0" w:header="0" w:top="89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/>
    <w:rPr>
      <w:u w:val="single"/>
      <w:lang w:val="de-DE"/>
    </w:rPr>
  </w:style>
  <w:style w:type="paragraph" w:styleId="09Abstand">
    <w:name w:val="09_Abstand"/>
    <w:basedOn w:val="Normal"/>
    <w:qFormat/>
    <w:pPr>
      <w:spacing w:lineRule="exact" w:line="200"/>
    </w:pPr>
    <w:rPr>
      <w:rFonts w:ascii="Times New Roman" w:hAnsi="Times New Roman" w:cs="Times New Roman"/>
      <w:color w:val="000000"/>
      <w:sz w:val="20"/>
      <w:szCs w:val="20"/>
    </w:rPr>
  </w:style>
  <w:style w:type="paragraph" w:styleId="83ErlText">
    <w:name w:val="83_ErlText"/>
    <w:basedOn w:val="Normal"/>
    <w:qFormat/>
    <w:pPr>
      <w:spacing w:lineRule="exact" w:line="220" w:before="80" w:after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3:00Z</dcterms:created>
  <dc:creator>reinhard</dc:creator>
  <dc:description/>
  <cp:keywords/>
  <dc:language>en-US</dc:language>
  <cp:lastModifiedBy>reinhard</cp:lastModifiedBy>
  <cp:lastPrinted>2011-12-19T15:16:00Z</cp:lastPrinted>
  <dcterms:modified xsi:type="dcterms:W3CDTF">2012-01-09T10:19:00Z</dcterms:modified>
  <cp:revision>3</cp:revision>
  <dc:subject/>
  <dc:title>1 Einreichung erfolgt anlässlich einer:</dc:title>
</cp:coreProperties>
</file>