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das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Z Blumenegg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re Werkstraße 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22"/>
        </w:rPr>
        <w:t>6712 Thüringen</w:t>
        <w:tab/>
        <w:tab/>
        <w:t>__________________, am 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8"/>
          <w:szCs w:val="28"/>
        </w:rPr>
        <w:t>Ansuchen um Grundteilungsgenehmigung gem. §39 RPG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Teilung/Parzellierung des (der) Grundstücke(s) GST-NR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</w:rPr>
        <w:t>______________________________ der Katastralgemeinde Thüringen ist gepl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Grundstückeigentümer:</w:t>
            </w:r>
          </w:p>
        </w:tc>
      </w:tr>
      <w:tr>
        <w:trPr>
          <w:trHeight w:val="5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timmung aller Grundstückseigentümer, Dienstbarkeitsberechtigten und Beteiligten der geplanten Teilung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iegt v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iegt nicht vo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stimmung für ein Geh- und Fahrrecht über die betroffenen Grundstücke der geplanten Teil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iegt v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iegt nicht vor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Zweck der Teilung:</w:t>
            </w:r>
          </w:p>
        </w:tc>
      </w:tr>
      <w:tr>
        <w:trPr>
          <w:trHeight w:val="41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</w:rPr>
        <w:t>Ich (Wir) beantrage(n) deshalb die Erteilung der Grundteilungsgenehmigung nach Maßgabe des beiliegenden Lageplan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Mit freundlichen Grüße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</w:rPr>
        <w:t>Beilagen: Lageplan 1fach</w:t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45"/>
      <w:numFmt w:val="bullet"/>
      <w:lvlText w:val="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umnst777 Lt BT;Lucida Sans Unicode" w:hAnsi="Humnst777 Lt BT;Lucida Sans Unicode" w:eastAsia="Times New Roman" w:cs="Humnst777 Lt BT;Lucida Sans Unicode"/>
      <w:color w:val="auto"/>
      <w:spacing w:val="4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2:00Z</dcterms:created>
  <dc:creator>patricia.fend</dc:creator>
  <dc:description/>
  <dc:language>en-US</dc:language>
  <cp:lastModifiedBy>Bitschnau Martin (DI)</cp:lastModifiedBy>
  <dcterms:modified xsi:type="dcterms:W3CDTF">2015-04-09T11:02:00Z</dcterms:modified>
  <cp:revision>2</cp:revision>
  <dc:subject/>
  <dc:title>Standartvorlage</dc:title>
</cp:coreProperties>
</file>